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МКОУ Колодеевская ООШ о принятых мерах по  пропаганде соблюдения требований правил пожарной безопасности в лесу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Во исполнение поручений Федерального агентства лесного хозяйства, в целях предотвращения риска неблагоприятного развития ситуации с лесными пожарами, учитывая прогнозируемое значительное повышение класса пожарной опасности по условиям погоды, в целях соблюдения правил пожарной безопасности, исключения рисков угрозы жизни и здоровью учащихся, педагогических работников, МОП, предотвращения несчастных случаев, возгораний, формирования бережного отношения к лесу в МКОУ Колодеевская ООШ проводилась следующая работа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28.04.2015г.    Едрышова Т.С., отв. за противопожарную безопасность в школе, провела собрание с педагогическими работниками школы, МОП по пропаганде соблюдения требований пожарной безопасности в лесах, где напомнила работникам школы о соблюдении Правил противопожарного режима, утвержденных постановлением правительства Российской Федерации от 25.04.2012 года № 390, о соблюдении инструкций о мерах пожарной безопасности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29.04.2015 с обучающимися школы проводились классные часы по соблюдению пожарной безопасности в лесу «Лесные пожары» (1-4 кл.), «Огонь- друг и враг человека» (5-9 кл),  где классные руководители обратили особое внимание на необходимость бережного отношения к лесу, а также на действия при возникновении и в условиях пожара (в том числе лесного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На территории школы проводится своевременная очистка от сухой травы, листвы и прочего сгораемого мусора, способствующего возникновению пожара и его распространению;</w:t>
      </w:r>
    </w:p>
    <w:p>
      <w:pPr>
        <w:pStyle w:val="Normal"/>
        <w:ind w:left="284" w:hanging="0"/>
        <w:jc w:val="both"/>
        <w:rPr/>
      </w:pPr>
      <w:r>
        <w:rPr/>
        <w:t>4.  На территории школы запрещается  разведение костров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Директор школы:                       /Саратовская Л.И./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4:00Z</dcterms:created>
  <dc:creator>1</dc:creator>
  <dc:description/>
  <cp:keywords/>
  <dc:language>en-US</dc:language>
  <cp:lastModifiedBy>ws</cp:lastModifiedBy>
  <cp:lastPrinted>2015-04-28T09:36:00Z</cp:lastPrinted>
  <dcterms:modified xsi:type="dcterms:W3CDTF">2015-05-30T08:20:00Z</dcterms:modified>
  <cp:revision>4</cp:revision>
  <dc:subject/>
  <dc:title/>
</cp:coreProperties>
</file>