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 по образованию и молодежной политике  администрации Бутурлиновского муниципального района Воронеж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3 апреля  2015 г.                                                                           № 16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Бутурлинов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обеспечения образовательных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 Бутурлиновского муниципальног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учебниками в соответствии с федеральным перечн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риказа департамента образования, науки и молодежной политики Воронежской области от 22.08.2014 № 939 «Об утверждении Порядка организации обеспечения муниципальных образовательных организаций и образовательных организаций Воронежской области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иблиотекарю отдела по образованию и молодежной политике администрации Бутурлиновского муниципального района Скапцовой Н.С. довести до сведения руководителей образовательных организаций Бутурлиновского муниципального района данный Порядо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образовательных организаций Бутурлиновского муниципального района при формировании заказов учебной литературы руководствоваться данным приказо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:_________________Н.С.Прокофь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ОБРАЗОВАНИЯ, НАУКИ И МОЛОДЕЖНОЙ ПОЛИТИКИ ВОРОНЕЖ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 августа 2014 г. № 93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рганизации обеспечения муниципальных образовательных организаций и образовательных организаций воронежской области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0 части 1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разовани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8 части 1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Воронежской области от 03 июня 2013 года № 84-ОЗ «О регулировании отдельных отношений в сфере образования на территории Воронежской области» приказываю: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обеспечения муниципальных образовательных организаций и образовательных организаций Воронежской области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 (далее - Порядок), согласно приложению.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тветственным за проведение мониторинга обеспечения учебниками обучающихся общеобразовательных организаций, расположенных на территории Воронежской области, Центр развития образования и мониторинга образовательной деятельности ГОБУ ВПО «Воронежский институт инновационных систем» (Митрофанов).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каз департамента образования, науки и молодежной политики Воронежской области от 30.09.2013 № 943 признать утратившим силу.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департамента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Н.МОСО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образования,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и и молодежной политики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8.2014 № 939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и обеспечения муниципальных образовательных организаций и образовательных организаций воронежской области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0 части 1 статьи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1 статьи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ода № 273-ФЗ «Об образовании в Российской Федерации»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8 части 1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Воронежской области от 03 июня 2013 года № 84-ОЗ «О регулировании отдельных отношений в сфере образования на территории Воронежской области»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еспечение обучающихся учебниками, включенными в федеральные перечни учебников, рекомендованных (допущенных)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 (далее - федеральные перечни), осуществляется за счет: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из бюджета Воронежской области на обеспечение государственных гарантий реализации прав на получение общедоступного начального общего, основного общего, среднего общего образования в муниципальных общеобразовательных организациях и частных общеобразовательных организациях, осуществляющих образовательную деятельность по имеющим аккредитацию основным общеобразовательным программам (далее - субвенция);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источников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еспечение учебниками и учебными пособиями обучающихся общеобразовательных организаций, подведомственных департаменту образования, науки и молодежной политики Воронежской области, осуществляется образовательными организациями за счет бюджетных ассигнований, предусмотренных законом Воронежской области об областном бюджете на текущий год и плановый период, и других источников финансирования, предусмотренных на эти цели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 получении образования обучающимся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. Указанная мера социальной поддержки является расходным обязательством Воронежской области в отношении таких обучающихся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ветственность за обеспечение обучающихся учебниками и учебными пособиями несут руководители образовательных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заимодействия образовательных организаций, органов местного самоуправления, осуществляющих управление в сфере образования, департамента образования, науки и молодежной политики Воронежской области по обеспечению учебниками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разовательные организации: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пределяют список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рганизуют обеспечение и равномерное распределение учебников, имеющихся в фондах библиотек образовательных организаций, между обучающимися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Приобретают учебники и учебные пособия в соответствии с требованиями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Информируют обучающихся и их родителей о порядке обеспечения учебниками и учебными пособиями в предстоящем учебном году, доводят до сведения список учебников и рекомендуемый перечень учебных пособий, сообщают о наличии учебников в библиотеке образовательной организации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Разрабатывают правила пользования библиотечными фондами учебников, обеспечивают их исполнение с определением мер ответственности за утерю или порчу учебников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ы местного самоуправления, осуществляющие управление в сфере образования: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Доводят до сведения образовательных организаций порядок обеспечения учебниками и учебными пособиями в предстоящем учебном году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Расходуют средства субвенции в соответствии с действующими нормативными документами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тчитываются за расходование субвенции перед департаментом образования, науки и молодежной политики Воронежской области в установленные сроки и в установленном порядке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существляют контроль за целевым расходованием выделенных средств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Анализируют обеспеченность обучающихся учебниками и учебными пособиями, определяют потребность в учебниках, представляют полученную информацию в департамент образования, науки и молодежной политики Воронежской области по запросу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Регулируют процедуры передачи и приема учебников от одной образовательной организации к другой во временное или постоянное пользование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7. Оказывают консультативную и организационную помощь образовательным организациям при выборе исполнителя на поставку учебников, заключении договоров или размещают централизованный заказ в целях выбора поставщика в соответствии с требованиями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партамент образования, науки и молодежной политики Воронежской области: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рганизует выполнение порядка обеспечения учебниками и учебными пособиями обучающихся в образовательных учреждениях Воронежской области, реализующих образовательные программы общего образования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Осуществляет мониторинг обеспечения учебниками обучающихся общеобразовательных организаций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рганизует работу с обращениями родителей, педагогов по проблемам обеспечения обучающихся учебниками и учебными пособиями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1CC3E80DB407FCED23AD78706AF1C5981828F4093676996D5726613CFBB48EAEDC3FF84C458E73MEQ0F" TargetMode="External"/><Relationship Id="rId3" Type="http://schemas.openxmlformats.org/officeDocument/2006/relationships/hyperlink" Target="consultantplus://offline/ref=851CC3E80DB407FCED23AD78706AF1C5981828F4093676996D5726613CFBB48EAEDC3FF84C458A74MEQ5F" TargetMode="External"/><Relationship Id="rId4" Type="http://schemas.openxmlformats.org/officeDocument/2006/relationships/hyperlink" Target="consultantplus://offline/ref=851CC3E80DB407FCED23B3756606AEC0981475FF0B3C74CD34087D3C6BF2BED9E99366BA08488E76E67EA1M1Q1F" TargetMode="External"/><Relationship Id="rId5" Type="http://schemas.openxmlformats.org/officeDocument/2006/relationships/hyperlink" Target="consultantplus://offline/ref=851CC3E80DB407FCED23B3756606AEC0981475FF0B3E79C937087D3C6BF2BED9E99366BA08488E76E67EA3M1Q4F" TargetMode="External"/><Relationship Id="rId6" Type="http://schemas.openxmlformats.org/officeDocument/2006/relationships/hyperlink" Target="consultantplus://offline/ref=A66491B396322DCB7BA4E7405BF68F554EB5ADE6E8E2A2E9057E2B7A9190AB9E9BCA357447170F19vCQFF" TargetMode="External"/><Relationship Id="rId7" Type="http://schemas.openxmlformats.org/officeDocument/2006/relationships/hyperlink" Target="consultantplus://offline/ref=A66491B396322DCB7BA4E7405BF68F554EB5ADE6E8E2A2E9057E2B7A9190AB9E9BCA357447170F18vCQ0F" TargetMode="External"/><Relationship Id="rId8" Type="http://schemas.openxmlformats.org/officeDocument/2006/relationships/hyperlink" Target="consultantplus://offline/ref=A66491B396322DCB7BA4E7405BF68F554EB5ADE6E8E2A2E9057E2B7A9190AB9E9BCA357447170C1AvCQFF" TargetMode="External"/><Relationship Id="rId9" Type="http://schemas.openxmlformats.org/officeDocument/2006/relationships/hyperlink" Target="consultantplus://offline/ref=A66491B396322DCB7BA4E7405BF68F554EB5ADE6E8E2A2E9057E2B7A9190AB9E9BCA357447170B1FvCQ5F" TargetMode="External"/><Relationship Id="rId10" Type="http://schemas.openxmlformats.org/officeDocument/2006/relationships/hyperlink" Target="consultantplus://offline/ref=A66491B396322DCB7BA4E7405BF68F554EB5ADE6E8E2A2E9057E2B7A9190AB9E9BCA357447160E19vCQEF" TargetMode="External"/><Relationship Id="rId11" Type="http://schemas.openxmlformats.org/officeDocument/2006/relationships/hyperlink" Target="consultantplus://offline/ref=A66491B396322DCB7BA4F94D4D9AD0504EB9F0EDEAE8A0BD5C217027C699A1C9DC856C36031A0F1DC6D379vBQ9F" TargetMode="External"/><Relationship Id="rId12" Type="http://schemas.openxmlformats.org/officeDocument/2006/relationships/hyperlink" Target="consultantplus://offline/ref=A66491B396322DCB7BA4E7405BF68F554EB5A9E6E9EEA2E9057E2B7A91v9Q0F" TargetMode="External"/><Relationship Id="rId13" Type="http://schemas.openxmlformats.org/officeDocument/2006/relationships/hyperlink" Target="consultantplus://offline/ref=A66491B396322DCB7BA4E7405BF68F554EB5A9E6E9EEA2E9057E2B7A91v9Q0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37:00Z</dcterms:created>
  <dc:creator>Админ</dc:creator>
  <dc:description/>
  <cp:keywords/>
  <dc:language>en-US</dc:language>
  <cp:lastModifiedBy>ws</cp:lastModifiedBy>
  <cp:lastPrinted>2015-04-23T13:29:00Z</cp:lastPrinted>
  <dcterms:modified xsi:type="dcterms:W3CDTF">2015-04-30T07:37:00Z</dcterms:modified>
  <cp:revision>2</cp:revision>
  <dc:subject/>
  <dc:title>Отдел по образованию администрации Бутурлиновского муниципального района Воронежской области</dc:title>
</cp:coreProperties>
</file>