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образованию и молодежной политике  администрации Бутурлиновского муниципального района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апреля  2015 г.                                                                          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утурлинов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ребований к одежд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 в образовательных организац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риказа департамента образования, науки и молодежной политики Воронежской области от 19.11.2014 № 1342 «Об установлении типовых требований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специалисту  отдела по образованию и молодежной политике администрации Бутурлиновского муниципального района Подповетной Л.П. довести до сведения руководителей образовательных организаций Бутурлиновского муниципального района Требования к одежде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бразовательных организаций Бутурлиновского муниципального района при установлении требований, к одежде обучающихся, руководствоваться данным приказ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:_________________Н.С.Проко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НАУКИ И МОЛОДЕЖНОЙ ПОЛИТИКИ ВОРОНЕЖСКОЙ ОБЛАСТИ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4 г. № 1342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иповых требований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воронежской области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с целью установления единых требований к одежде обучающихся приказываю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ые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Воронежской области (далее - требования), согласно приложению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муниципальных районов и городских округов довести до сведения руководителей муниципальных общеобразовательных организаций данные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Иванову Г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МОСОЛ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,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 1342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воронеж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Воронежской области (далее - образовательные организации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 с целью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организации устанавливают требования к одежде обучающихся в соответствии с данными типовыми требования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дежде обучающихся, в том числе требования к ее общему виду, цвету, фасону, видам одежды обучающихся, знакам отличия, и правила ее ношения устанавливаю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ующий локальный нормативный акт образовательной организации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школьной одежде обучающихся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организации вправе устанавливать следующие виды одежды обучающихся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седневная одежд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дная одежд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ая одежда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ежда обучающихся должна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 51 (зарегистрировано Минюстом России 5 мая 2003 года, регистрационный № 4499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вид и одежда обучающихся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ведении требований к одежде обучающихся должно учитывать материальные затраты малообеспеченных и многодетных сем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AA99B113F089B313DF2B5CE13832DF622918C77A7E19154E02E395E5D012A87ACE311ZBVCF" TargetMode="External"/><Relationship Id="rId3" Type="http://schemas.openxmlformats.org/officeDocument/2006/relationships/hyperlink" Target="consultantplus://offline/ref=2B7AA99B113F089B313DF2B5CE13832DF622918C77A7E19154E02E395E5D012A87ACE311ZBVCF" TargetMode="External"/><Relationship Id="rId4" Type="http://schemas.openxmlformats.org/officeDocument/2006/relationships/hyperlink" Target="consultantplus://offline/ref=2B7AA99B113F089B313DF2B5CE13832DF625918F76A9E19154E02E395E5D012A87ACE312B973CA4DZ0V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Админ</dc:creator>
  <dc:description/>
  <cp:keywords/>
  <dc:language>en-US</dc:language>
  <cp:lastModifiedBy>ws</cp:lastModifiedBy>
  <cp:lastPrinted>2015-04-23T13:58:00Z</cp:lastPrinted>
  <dcterms:modified xsi:type="dcterms:W3CDTF">2015-04-30T07:36:00Z</dcterms:modified>
  <cp:revision>2</cp:revision>
  <dc:subject/>
  <dc:title>Отдел по образованию администрации Бутурлиновского муниципального района Воронежской области</dc:title>
</cp:coreProperties>
</file>