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 приказ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едсовета № 1                                           (приказ № _39_  от 27.08.2014г.)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8.2014г.                                                          Директор школы: ______/Саратовская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КОЛОДЕЕВСКАЯ ООШ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– 2015 учебный г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Колодеевская ООШ определяет перечень учебных предметов и объем учебного времени, отводимого на их изучение по ступеням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МКОУ Колодеевская ООШ разработан на основании следующих нормативных документо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1994 от 03.06.201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aaieiaie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тверждённой приказом Министра обороны РФ и Министерства образования и науки РФ от 24.02.2010 № 96/134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, науки и молодёжной политики Воронежской области №760 от 27.07.2012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департамента образования, науки и молодежной политики Воронежской области от 24.08.2012 №01-03/0632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, науки и молодёжной политики Воронежской области №851 от 31 августа 2012 г. «О внесении изменения в приказ департамента образования, науки и молодёжной политики Воронежской области от 27.07.2012  №760»;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Основной  образовательная  программа начального  общего  образования ФГОС», принятой на заседании педагогического совета протокол №1 от 31.08.2011 г., утвержденной приказом директора школы №25/8 от 31.08.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Образовательной программы на 2011-2015 учебные годы», принятой на заседании педагогического совета протокол №1 от 31.08.2011 г., утвержденной приказом директора школы №25/8 от 31.08.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департамента образования, науки и молодежной политики  Воронежской области от  30 августа 2013 г.  №  840 «О внесении изменения в приказ департамента образования, науки и молодежной политики Воронежской области от 27.07.2012 № 760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данного учебного плана входят федеральный, региональный компоненты, компонент образовательного учреждения и устанавливается соотношение между ни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Колодеевская  ООШ ориентирова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1-4 классов на 4-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5-9 классов на 5-летний нормативный срок освоения образовательных программ основного общего образования. </w:t>
      </w:r>
    </w:p>
    <w:p>
      <w:pPr>
        <w:pStyle w:val="Style21"/>
        <w:spacing w:before="0" w:after="0"/>
        <w:jc w:val="both"/>
        <w:rPr/>
      </w:pPr>
      <w:r>
        <w:rPr/>
        <w:t xml:space="preserve">Режим работы: </w:t>
      </w:r>
    </w:p>
    <w:p>
      <w:pPr>
        <w:pStyle w:val="Style21"/>
        <w:spacing w:before="0" w:after="0"/>
        <w:jc w:val="both"/>
        <w:rPr/>
      </w:pPr>
      <w:r>
        <w:rPr/>
        <w:t>- пятидневная учебная неделя – 1-9 классы.</w:t>
      </w:r>
    </w:p>
    <w:p>
      <w:pPr>
        <w:pStyle w:val="Style21"/>
        <w:spacing w:before="0" w:after="0"/>
        <w:jc w:val="both"/>
        <w:rPr/>
      </w:pPr>
      <w:r>
        <w:rPr/>
        <w:t>Обучение в 1-м классе осуществляется с соблюдением следующих требований:</w:t>
      </w:r>
    </w:p>
    <w:p>
      <w:pPr>
        <w:pStyle w:val="Style21"/>
        <w:spacing w:before="0" w:after="0"/>
        <w:jc w:val="both"/>
        <w:rPr/>
      </w:pPr>
      <w:r>
        <w:rPr/>
        <w:t>- учебные занятия проводятся по 5-дневной учебной неделе  в первую смену;</w:t>
      </w:r>
    </w:p>
    <w:p>
      <w:pPr>
        <w:pStyle w:val="Style21"/>
        <w:spacing w:before="0" w:after="0"/>
        <w:jc w:val="both"/>
        <w:rPr/>
      </w:pPr>
      <w:r>
        <w:rPr/>
        <w:t>- используется "ступенчатый" режим обучения (в сентябре, октябре - по 3 урока в день по 35 минут каждый, в ноябре - декабре - по 4 урока по 35 минут каждый; в январе - мае - по 4 урока по 45 минут каждый);</w:t>
      </w:r>
    </w:p>
    <w:p>
      <w:pPr>
        <w:pStyle w:val="Style21"/>
        <w:spacing w:before="0" w:after="0"/>
        <w:jc w:val="both"/>
        <w:rPr/>
      </w:pPr>
      <w:r>
        <w:rPr/>
        <w:t>- после второго урока организуется  динамическая пауза продолжительностью 40 минут;</w:t>
      </w:r>
    </w:p>
    <w:p>
      <w:pPr>
        <w:pStyle w:val="Style21"/>
        <w:spacing w:before="0" w:after="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21"/>
        <w:spacing w:before="0" w:after="0"/>
        <w:jc w:val="both"/>
        <w:rPr/>
      </w:pPr>
      <w:r>
        <w:rPr/>
        <w:t>- дополнительные недельные каникулы в середине третьей четверти.</w:t>
      </w:r>
    </w:p>
    <w:p>
      <w:pPr>
        <w:pStyle w:val="Style21"/>
        <w:spacing w:before="0" w:after="0"/>
        <w:ind w:firstLine="708"/>
        <w:jc w:val="both"/>
        <w:rPr/>
      </w:pPr>
      <w:r>
        <w:rPr/>
        <w:t>Объем максимальной допустимой нагрузки в течение дня составляет:</w:t>
      </w:r>
    </w:p>
    <w:p>
      <w:pPr>
        <w:pStyle w:val="Style21"/>
        <w:spacing w:before="0" w:after="0"/>
        <w:jc w:val="both"/>
        <w:rPr/>
      </w:pPr>
      <w:r>
        <w:rPr/>
        <w:t>- для обучающихся 1-х классов не превышает 4 уроков и 1 день в неделю - не более 5 уроков за счет урока физической культуры;</w:t>
      </w:r>
    </w:p>
    <w:p>
      <w:pPr>
        <w:pStyle w:val="Style21"/>
        <w:spacing w:before="0" w:after="0"/>
        <w:jc w:val="both"/>
        <w:rPr/>
      </w:pPr>
      <w:r>
        <w:rPr/>
        <w:t>- для обучающихся 2 - 4-х классов - не более 5 уроков;</w:t>
      </w:r>
    </w:p>
    <w:p>
      <w:pPr>
        <w:pStyle w:val="Style21"/>
        <w:spacing w:before="0" w:after="0"/>
        <w:jc w:val="both"/>
        <w:rPr/>
      </w:pPr>
      <w:r>
        <w:rPr/>
        <w:t>- для обучающихся 5 - 6-х классов - не более 6 уроков;</w:t>
      </w:r>
    </w:p>
    <w:p>
      <w:pPr>
        <w:pStyle w:val="Style21"/>
        <w:spacing w:before="0" w:after="0"/>
        <w:jc w:val="both"/>
        <w:rPr/>
      </w:pPr>
      <w:r>
        <w:rPr/>
        <w:t>- для обучающихся 7 - 9-х классов - не более 7 уроков.</w:t>
      </w:r>
    </w:p>
    <w:p>
      <w:pPr>
        <w:pStyle w:val="Style21"/>
        <w:spacing w:before="0" w:after="0"/>
        <w:ind w:firstLine="567"/>
        <w:rPr/>
      </w:pPr>
      <w:r>
        <w:rPr/>
      </w:r>
    </w:p>
    <w:p>
      <w:pPr>
        <w:pStyle w:val="Style21"/>
        <w:spacing w:before="0" w:after="0"/>
        <w:ind w:firstLine="567"/>
        <w:rPr/>
      </w:pPr>
      <w:r>
        <w:rPr/>
        <w:t>Учебный год начинается 1 сентяб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е – 33 учебные недели; во 2-4 классах –34 учебные недели; во 6-8 классах –35 учебных недель в 9 классе – не менее 34 учебные недели, сроки экзаменационного периода определяются ежегодно приказом департамента образования, науки и молодёжной политики Воронежской области (9 клас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45 минут во 2-9 класс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– 28 календарных дней, летом – не менее 8 недель.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 введены дополнительные каникулы в февр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учение в 1-4 классах регулируется в соответствии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Основной  образовательная  программа начального  общего  образования ФГОС», принятой на заседании педагогического совета протокол №1 от 31.08.2011 г., утвержденной приказом директора школы №25/8 от 31.08.2011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департамента образования, науки и молодежной политики Воронежской области от 24.08.2012 №01-03/0632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образования в 1-4 класса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еализуется преимущественно за счёт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курсов, обеспечивающих целост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, системно-деятельностного подхода и индивидуал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тельная часть базисного учебного плана отражает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ржание образования, которое обеспечивает д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- формирование гражданской идентичности обучающихс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общение их к общекультурным, национальным и эт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ным ценностям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- готовность обучающихся к продолжению образования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- личностное развитие обучающегося в соответствии с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стью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тельное учреждение самостоятельно в органи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и образовательного процесса, в выборе видов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ждому предмету (проектная деятельность, практ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лабораторные занятия, экскурсии и т. д.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ятидневной учебной неделе компонент образовательного учреждения отсутству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яется в соответствии с учебным планом и отражает часы федерального и регионального компонентов, составляющие обязательную учебную нагруз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педагогического совета  учебный предмет «Искусство (Музыка и ИЗО)» разделен на два - «Искусство (ИЗО)» и «Искусство (Музыка)», на изучение каждого отводится по 1 часу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явлений родителей (законных представителей) обучающихся в рамках предмета «Основы религиозных культур и светской этики» (IV класс) изучается модуль «Основы православной культуры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остранного языка во 2-4 классах изучается немецкий  язык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ёртом классе 2 часа отводятся на изучение учебного предмета «Русский язы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базисного учебного плана основного общего образования (5-9 классы) представлен учебными предметами и количеством часов на их изучение за пять лет обучения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остранного языка изучается немецкий язы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Природоведение» по решению образовательного учреждения изучается в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.  В </w:t>
      </w:r>
      <w:r>
        <w:rPr>
          <w:rFonts w:cs="Times New Roman" w:ascii="Times New Roman" w:hAnsi="Times New Roman"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изучаются учебные предметы «География» (1 час в неделю) и «Биология» (1 час в недел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образовательного учреждения  учебный предмет «Искусство (Музыка и ИЗО)» в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разделен на два - «Искусство (ИЗО)» и «Искусство (Музыка)», на изучение каждого из них отведено по 1 часу в неделю. Изучение учебного предмета «Искусство» в </w:t>
      </w:r>
      <w:r>
        <w:rPr>
          <w:rFonts w:cs="Times New Roman" w:ascii="Times New Roman" w:hAnsi="Times New Roman"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ризвано обеспечить непрерывность в изучении данного учебного предмета.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Русский язык» из регионального компонента выделено по 3 часа в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, 1 час - в </w:t>
      </w:r>
      <w:r>
        <w:rPr>
          <w:rFonts w:cs="Times New Roman" w:ascii="Times New Roman" w:hAnsi="Times New Roman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введё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введен интегрированный учебный курс «Краеведение»: в </w:t>
      </w:r>
      <w:r>
        <w:rPr>
          <w:rFonts w:cs="Times New Roman" w:ascii="Times New Roman" w:hAnsi="Times New Roman"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; в </w:t>
      </w:r>
      <w:r>
        <w:rPr>
          <w:rFonts w:cs="Times New Roman" w:ascii="Times New Roman" w:hAnsi="Times New Roman"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– раздел «Историческое краеведение», содержащий сведения об истории Воронеж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классе с целью обеспечения преемственности в развитии устной речи и коммуникативной деятельности введён учебный предмет «Культура общения» (0,5 часа в недел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ятидневной учебной неделе часы регионального компонента в </w:t>
      </w:r>
      <w:r>
        <w:rPr>
          <w:rFonts w:cs="Times New Roman" w:ascii="Times New Roman" w:hAnsi="Times New Roman"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не содержат учебных предметов «Культура общения» (0,5 часа в неделю), «Основы безопасности жизнедеятельности» (0,5 часа в неделю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:</w:t>
      </w:r>
    </w:p>
    <w:p>
      <w:pPr>
        <w:pStyle w:val="ConsPlusNormal"/>
        <w:widowControl/>
        <w:numPr>
          <w:ilvl w:val="0"/>
          <w:numId w:val="4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в связи с уменьшением количества часов на изучение учебного предмета «Русский язык»  добавлено  0,5 часа на расширение программы.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 в связи с образовательными запросами учащихся и их родителей (законных представителей) введены следующие элективные к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готовка к ГИА. Русский язык» (1 час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«Подготовка к ГИА. Математика» (1 час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редметы помогут учащимся лучше  подготовиться к прохождению государственной (итоговой) аттестации по обязательным предметам и предметам по выбор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учебных достижений по элективному курсу предусмотрено в безоценочной форме по системе «Зачёт/Незачёт»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й школе необходима практическая составляющая модуля «Сельскохозяйственный труд». Она позволяет учащимся применить знания на практике, получить необходимый опыт в выращивании цветов, овощей, ягод, уходе за этими культурами, а также в проведении опытов на пришкольном учебно-опытном участке и социализации обучающихся. Работа организуется как в учебное время (модули в 6, 7 классах в рамках предмета «Технология»), так и в летнее время. Прохождение летней практики согласовано с родителями, соответствует нормам СанПиН (п. 10.27):</w:t>
      </w:r>
    </w:p>
    <w:p>
      <w:pPr>
        <w:pStyle w:val="Style21"/>
        <w:numPr>
          <w:ilvl w:val="0"/>
          <w:numId w:val="3"/>
        </w:numPr>
        <w:spacing w:before="280" w:after="0"/>
        <w:jc w:val="both"/>
        <w:rPr/>
      </w:pPr>
      <w:r>
        <w:rPr/>
        <w:t>для проведения сельскохозяйственных работ (практики) отводится первая половина дня;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продолжительность работ для обучающихся 12 - 13 лет составляет 2 часа; для подростков 14 лет и старше - 3 часа. Через каждые 45 минут работы устраиваются 15-минутные перерывы для отдыха;</w:t>
      </w:r>
    </w:p>
    <w:p>
      <w:pPr>
        <w:pStyle w:val="Style21"/>
        <w:numPr>
          <w:ilvl w:val="0"/>
          <w:numId w:val="3"/>
        </w:numPr>
        <w:spacing w:before="0" w:after="280"/>
        <w:jc w:val="both"/>
        <w:rPr/>
      </w:pPr>
      <w:r>
        <w:rPr/>
        <w:t>практику не проходят учащиеся, которые  имеют медицинские справки об освобождении от сельскохозяйственных работ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de-DE"/>
        </w:rPr>
        <w:t>I</w:t>
      </w:r>
      <w:r>
        <w:rPr/>
        <w:t xml:space="preserve"> класс) (недельный/годово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567"/>
        <w:gridCol w:w="567"/>
        <w:gridCol w:w="874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de-DE"/>
        </w:rPr>
        <w:t>II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 классы)   (недельный/годово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17"/>
        <w:gridCol w:w="851"/>
        <w:gridCol w:w="33"/>
        <w:gridCol w:w="817"/>
        <w:gridCol w:w="851"/>
        <w:gridCol w:w="992"/>
      </w:tblGrid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, количество часов в неде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, 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, отведенных на обязательную ча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64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64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6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ое общее образование (4 класс)</w:t>
      </w:r>
    </w:p>
    <w:p>
      <w:pPr>
        <w:pStyle w:val="Normal"/>
        <w:jc w:val="center"/>
        <w:rPr/>
      </w:pPr>
      <w:r>
        <w:rPr/>
        <w:t>(пятидневная учебная неделя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356"/>
        <w:gridCol w:w="1672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недел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 основного общего образова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de-DE"/>
        </w:rPr>
        <w:t>V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de-DE"/>
        </w:rPr>
        <w:t>IX</w:t>
      </w:r>
      <w:r>
        <w:rPr>
          <w:b/>
          <w:i/>
          <w:sz w:val="24"/>
          <w:szCs w:val="24"/>
        </w:rPr>
        <w:t xml:space="preserve"> класс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1134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к ГИА. Русский язы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ИА. Ма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 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1134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к ГИА. Русский язы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ИА. Ма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 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2:00Z</dcterms:created>
  <dc:creator>ws</dc:creator>
  <dc:description/>
  <cp:keywords/>
  <dc:language>en-US</dc:language>
  <cp:lastModifiedBy>ws</cp:lastModifiedBy>
  <cp:lastPrinted>2014-09-08T14:14:00Z</cp:lastPrinted>
  <dcterms:modified xsi:type="dcterms:W3CDTF">2014-10-15T12:42:00Z</dcterms:modified>
  <cp:revision>2</cp:revision>
  <dc:subject/>
  <dc:title>Муниципальное казённое общеобразовательное учреждение</dc:title>
</cp:coreProperties>
</file>