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eastAsia="Lucida Sans Unicode"/>
          <w:b/>
          <w:kern w:val="2"/>
        </w:rPr>
        <w:t xml:space="preserve">Отчет о ходе выполнения Комплексного плана мероприятий по профилактике  </w:t>
      </w:r>
      <w:r>
        <w:rPr>
          <w:rFonts w:eastAsia="Lucida Sans Unicode"/>
          <w:b/>
          <w:spacing w:val="-4"/>
          <w:kern w:val="2"/>
        </w:rPr>
        <w:t xml:space="preserve">злоупотребления психоактивными веществами среди детей и подростков в МКОУ Колодеевская ООШ </w:t>
      </w:r>
      <w:r>
        <w:rPr>
          <w:rFonts w:eastAsia="Lucida Sans Unicode"/>
          <w:b/>
          <w:kern w:val="2"/>
        </w:rPr>
        <w:t>на 2014-2015 учебный год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tbl>
      <w:tblPr>
        <w:tblW w:w="1530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65"/>
        <w:gridCol w:w="264"/>
        <w:gridCol w:w="1759"/>
        <w:gridCol w:w="3260"/>
        <w:gridCol w:w="4265"/>
      </w:tblGrid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Наименование мероприят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Количество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Сроки провед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Аудитория, количество участников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онно-методическое сопровождение профилактической работы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Участие в районных обучающих семинарах, семинарах-совещаниях, круглых столах, семинарах-тренинг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-апрел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Соцпедагог, зам. директора по УВР, кл. руководител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азработка  и реализация программы профилактики потребления психоактивных веществ среди учащихс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-ма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оцпедагог, зам. директора по УВР, кл. руководители-5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абота волонтёрского отряда.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учающиеся -5</w:t>
            </w:r>
          </w:p>
        </w:tc>
      </w:tr>
      <w:tr>
        <w:trPr>
          <w:trHeight w:val="11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инары для классных руководителей: «Рекомендации классным руководителям о помощи детям, оказавшимся в трудной жизненной ситуации»;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Рекомендации класн.рук. "Современные формы работы по ПАВ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л.руководители- 5</w:t>
            </w:r>
          </w:p>
        </w:tc>
      </w:tr>
      <w:tr>
        <w:trPr>
          <w:trHeight w:val="1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оциально-психологического тестирования учащихся образовательных организаций по методике А. Н. Орел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hd w:fill="FFFFFF" w:val="clear"/>
                <w:lang w:eastAsia="hi-IN" w:bidi="hi-IN"/>
              </w:rPr>
              <w:t>Обучающиеся -9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ероприятия для учащихся общеобразовательных организаций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Участие в интернет-урокахантинаркотической направленности «Имею право знат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учающиеся-18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астие в районном  конкурсе по организации профилактической работы в образовательных организациях «Лучший школьный наркопост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екабрь-феврал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hd w:fill="FFFFFF" w:val="clear"/>
                <w:lang w:eastAsia="hi-IN" w:bidi="hi-IN"/>
              </w:rPr>
              <w:t>Обучающиеся, соцпедагог; Зам. директора по УВР -8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йонный  конкурс информационных материалов о работе телефона доверия для детей и подростков «88002000122 - Телефон  детского довер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-апрел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Обучающиеся-30</w:t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 xml:space="preserve">Участие в районных конкурсах творческих работ (рисунков, плакатов, презентаций и т.д.) </w:t>
            </w:r>
            <w:r>
              <w:rPr>
                <w:kern w:val="2"/>
                <w:lang w:eastAsia="hi-IN" w:bidi="hi-IN"/>
              </w:rPr>
              <w:t>по профилактике употребления наркотических средств, алкогольной и табачной проду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учающиеся-11</w:t>
            </w:r>
          </w:p>
        </w:tc>
      </w:tr>
      <w:tr>
        <w:trPr>
          <w:trHeight w:val="27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Досуговые, воспитательные, развлекательные мероприятия с  привлечением родителей (спортивные эстафеты, акции и т.д.):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«Дни здоровья», спортивные соревнования: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«Лапта вместо ПАВ», спортивные эстафеты в рамках месячников военно-патриотического воспитания, День матери, День семьи, акции :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kern w:val="2"/>
                <w:lang w:eastAsia="hi-IN" w:bidi="hi-IN"/>
              </w:rPr>
              <w:t>«Белый цветок»,</w:t>
            </w:r>
            <w:r>
              <w:rPr>
                <w:color w:val="000000"/>
                <w:lang w:eastAsia="ru-RU"/>
              </w:rPr>
              <w:t>«Мы со спортом все дружны – ПАВ нам не нужны»;программа «Каникул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учебного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учающиеся, родители, кл. руководители -50</w:t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hi-IN" w:bidi="hi-IN"/>
              </w:rPr>
              <w:t>Тематические уроки, беседы, лектории, классные часы по профилактике употребления наркотических средств, алкогольной и табачной продукции: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«Скажи, нет!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здоровья!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нтернет-уроках антинаркотической направленности «Имею право знать»</w:t>
            </w:r>
          </w:p>
          <w:p>
            <w:pPr>
              <w:pStyle w:val="Normal"/>
              <w:shd w:fill="FFFFFF" w:val="clea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ктябрь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цо наркомана со страниц газет и журналов»-выставка-9 к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общения «Кто сильнее- ты или наркотик»-1-4 к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учащихся 5-9-х классов на тему «Свободное время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ке  «День матер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-4 кл.</w:t>
            </w:r>
            <w:r>
              <w:rPr>
                <w:color w:val="000000"/>
                <w:lang w:eastAsia="ru-RU"/>
              </w:rPr>
              <w:t xml:space="preserve"> Ролевая  игра «На приёме у врача». «</w:t>
            </w:r>
            <w:r>
              <w:rPr>
                <w:sz w:val="22"/>
                <w:szCs w:val="22"/>
                <w:lang w:eastAsia="ru-RU"/>
              </w:rPr>
              <w:t>В 7-8 кл.-дискуссия с презентацией « Здоровье – дороже золот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9 кл. обновление  уголка ЗОЖ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Январь:</w:t>
            </w:r>
          </w:p>
          <w:p>
            <w:pPr>
              <w:pStyle w:val="Normal"/>
              <w:suppressAutoHyphens w:val="false"/>
              <w:rPr/>
            </w:pPr>
            <w:r>
              <w:rPr/>
              <w:t>6-7 кл-классный час «Ценность моей жизни".</w:t>
            </w:r>
          </w:p>
          <w:p>
            <w:pPr>
              <w:pStyle w:val="Normal"/>
              <w:suppressAutoHyphens w:val="false"/>
              <w:rPr/>
            </w:pPr>
            <w:r>
              <w:rPr/>
              <w:t>9 класс тест-опросник «Аддиктивная склонность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евраль: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есс-конференция Тема: "Этот «безвредный» напиток… 5,8 кл.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дивидуальная работа "с детьми  группы риска."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очему трудно признать свою вину?»-час-рассуждение,-1-4 кл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ероприятия месячника военно-патриотического воспита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амма "Каникулы"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прель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-4 кл.- классн. час</w:t>
            </w:r>
            <w:r>
              <w:rPr>
                <w:color w:val="000000"/>
                <w:lang w:eastAsia="ru-RU"/>
              </w:rPr>
              <w:t xml:space="preserve"> с элементами тренинга</w:t>
            </w:r>
            <w:r>
              <w:rPr>
                <w:bCs/>
                <w:color w:val="000000"/>
                <w:lang w:eastAsia="ru-RU"/>
              </w:rPr>
              <w:t>«Как сказать «Нет!» и отстоять свое мнение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торина  «Моя жизнь – моя ответственность»        5, 7, 8 кл.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9 кл.-  тестирование «Выявление склонности к употреблению ПАВ у подростков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й:</w:t>
            </w:r>
          </w:p>
          <w:p>
            <w:pPr>
              <w:pStyle w:val="Normal"/>
              <w:suppressAutoHyphens w:val="false"/>
              <w:spacing w:before="0" w:after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ый час- 5-8 кл</w:t>
            </w:r>
          </w:p>
          <w:p>
            <w:pPr>
              <w:pStyle w:val="Normal"/>
              <w:suppressAutoHyphens w:val="false"/>
              <w:spacing w:before="0" w:after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тановись и подумай…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формационный час-9 кл. «Курить – здоровью вредить».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ишкольный лагерь:</w:t>
            </w:r>
            <w:r>
              <w:rPr>
                <w:rFonts w:eastAsia="Calibri"/>
                <w:lang w:eastAsia="en-US"/>
              </w:rPr>
              <w:t>тренинг  «Я умею выбирать – тренинг безопасного поведения»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ивидуальная работа с обучающимися «группы риска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леживание успеваемости и посещаемости уроков трудными учащимися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детей группы «риска» к участию в общешкольных мероприятиях 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кциях «Мы со спортом все дружны – ПАВ нам не нужны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ресс-опрос «Курение, алкоголь, наркотики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учебного года : 1 раз в меся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учающиеся- 30, в том числе из «группы риска»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абота с родителями</w:t>
            </w:r>
          </w:p>
        </w:tc>
      </w:tr>
      <w:tr>
        <w:trPr>
          <w:trHeight w:val="15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сультативной помощи родителям: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наки и симптомы употребления ПАВ;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ак научить ребёнка говорить «НЕТ»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"Здоровье детей в ваших руках"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ак уберечь детей от ПАВ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 раз в четвер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одители-26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.для родителей семей риска "Дети вне школы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еред каникулам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одители из неблагополучной семьи-2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"семей риска", совместно с общественностью с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1 раз в месяц;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о мере необходимости,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Неблагополучная семья-2</w:t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Классные родительские собрания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«Пока беда не пришла»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щешкольное родительское собрание  «Родительский авторитет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одител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27</w:t>
            </w:r>
          </w:p>
        </w:tc>
      </w:tr>
      <w:tr>
        <w:trPr>
          <w:trHeight w:val="1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роведение совместных мероприятий с родителями: Дни здоровья, День семьи; День матери; День защитника Отечества.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ероприятия в рамках месячников военно-патриотического вос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Родители, обучающиеся, кл. руководители -45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Подготовка тематических информационных буклетов, листовок, брошюр для родителей: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«Признаки отравления ПАВ»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«Признаки и симптомы употребления ПАВ»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«Доверительные отношения с детьми»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«Ваши действ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>Родители-27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ежведомственное взаимодействие при организации профилактической работы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роведение информационно-просветительских мероприятий для учащихся и родителей в рамках месячника, посвященному Международному дню Телефона дов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учащиеся и родители-45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Участие в районных и областных акциях «Подросто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hd w:fill="FFFFFF" w:val="clear"/>
                <w:lang w:eastAsia="hi-IN" w:bidi="hi-IN"/>
              </w:rPr>
              <w:t>«семьи риска», неблагополучная семья, многодетные семьи -14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kern w:val="2"/>
                <w:shd w:fill="FFFFFF" w:val="clear"/>
                <w:lang w:eastAsia="hi-IN" w:bidi="hi-IN"/>
              </w:rPr>
              <w:t xml:space="preserve">Освещение положительного опыта работы по профилактике злоупотребления ПАВ и формированию здорового образа жизни в детско-подростковой среде на сайтах образовательных организаций:работа школьного наркопоста; </w:t>
            </w:r>
          </w:p>
          <w:p>
            <w:pPr>
              <w:pStyle w:val="Normal"/>
              <w:shd w:fill="FFFFFF" w:val="clear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рофилактика  злоупотребления ПА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Родители-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иректор школы:                  </w:t>
      </w:r>
      <w:bookmarkStart w:id="0" w:name="_GoBack"/>
      <w:bookmarkEnd w:id="0"/>
      <w:r>
        <w:rPr/>
        <w:t>Саратовская Л.И.</w:t>
      </w:r>
    </w:p>
    <w:sectPr>
      <w:footerReference w:type="default" r:id="rId2"/>
      <w:type w:val="nextPage"/>
      <w:pgSz w:orient="landscape" w:w="16838" w:h="11906"/>
      <w:pgMar w:left="1977" w:right="1410" w:gutter="0" w:header="0" w:top="42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Савельевна</dc:creator>
  <dc:description/>
  <cp:keywords/>
  <dc:language>en-US</dc:language>
  <cp:lastModifiedBy>ws</cp:lastModifiedBy>
  <dcterms:modified xsi:type="dcterms:W3CDTF">2015-10-23T11:50:00Z</dcterms:modified>
  <cp:revision>2</cp:revision>
  <dc:subject/>
  <dc:title/>
</cp:coreProperties>
</file>