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информация МКОУ Колодеевская ООШ по пунктам приказа отдела по образованию и молодежной политике администрации Бутурлиновского муниципального района  от  21  июля  2015 года №246 «Об  утверждении   плана  мероприятий  по профилактике детского  дорожно-транспортного травмат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 исполнение протокола совещания при заместителе Министра образования и науки Российской Федерации В.Ш. Каганове и заместителе Министра внутренних дел Российской Федерации В.Н. Кирьянове с участием уполномоченного при Президенте Российской Федерации по правам ребенка П.А. Астахова от 28.04.2015 г. по вопросам профилактики детского дорожно-транспортного травматизма, приказа отдела по образованию и молодежной политике администрации Бутурлиновского муниципального района  от  21  июля  2015 года №246 «Об  утверждении   плана  мероприятий  по профилактике детского  дорожно-транспортного травматизма» в МКОУ Колодеевская ООШ проводилась следующая работ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разработан  план мероприятий по профилактике детского дорожно-транспортного травматизма на 2015-2016 учебный  год </w:t>
      </w:r>
    </w:p>
    <w:p>
      <w:pPr>
        <w:pStyle w:val="Normal"/>
        <w:spacing w:lineRule="auto" w:line="360"/>
        <w:jc w:val="both"/>
        <w:rPr/>
      </w:pPr>
      <w:r>
        <w:rPr/>
        <w:t>2. Разработан Паспорта дорожной безопасности МКОУ Колодеевская ООШ с размещением в нем безопасных маршрутов движения учащихся, данная информация размещена на сайте школы.</w:t>
      </w:r>
    </w:p>
    <w:p>
      <w:pPr>
        <w:pStyle w:val="Normal"/>
        <w:spacing w:lineRule="auto" w:line="360"/>
        <w:jc w:val="both"/>
        <w:rPr/>
      </w:pPr>
      <w:r>
        <w:rPr/>
        <w:t xml:space="preserve">3.  При проведении плановых и внеплановых мероприятий по обследованию  школы по фактам дорожно-транспортных происшествий с участием несовершеннолетних  будет использоваться  «Акт проверки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 травматизма в образовательной организации»  (приказ департамента № 1081 от 23.09.2014 г., приказ отдела по образованию №308 от 06.10.2014 г. ). </w:t>
      </w:r>
    </w:p>
    <w:p>
      <w:pPr>
        <w:pStyle w:val="Normal"/>
        <w:spacing w:lineRule="auto" w:line="360"/>
        <w:jc w:val="both"/>
        <w:rPr/>
      </w:pPr>
      <w:r>
        <w:rPr/>
        <w:t>4. На общешкольном родительском собрании в сентябре  2015 года  запланирован  вопрос общественного и родительского контроля  за использованием детьми-пешеходами  светоотражающих приспособлений в темное время суток и правилам перевозки водителями легковых автомобилей  несовершеннолетних к школе.</w:t>
      </w:r>
    </w:p>
    <w:p>
      <w:pPr>
        <w:pStyle w:val="Normal"/>
        <w:spacing w:lineRule="auto" w:line="360"/>
        <w:jc w:val="both"/>
        <w:rPr/>
      </w:pPr>
      <w:r>
        <w:rPr/>
        <w:t>5. Запланирована встреча с инспектором  территориального  отдела ГИБДД   по разъяснению водителям способов крепления детских удерживающих устройств и правил перевозки детей в легковых транспортных средствах на общешкольном родительском  собрании в сентябре: «Роль семьи в профилактике ДДТТ».</w:t>
      </w:r>
    </w:p>
    <w:p>
      <w:pPr>
        <w:pStyle w:val="Normal"/>
        <w:spacing w:lineRule="auto" w:line="360"/>
        <w:jc w:val="both"/>
        <w:rPr/>
      </w:pPr>
      <w:r>
        <w:rPr/>
        <w:t>6.  Перевозок   групп детей МКОУ Колодеевская ООШ  автобусами заинтересованными общественными организациями в период летней оздоровительной кампании не планируется.</w:t>
      </w:r>
    </w:p>
    <w:p>
      <w:pPr>
        <w:pStyle w:val="Normal"/>
        <w:spacing w:lineRule="auto" w:line="360"/>
        <w:jc w:val="both"/>
        <w:rPr/>
      </w:pPr>
      <w:r>
        <w:rPr/>
        <w:t>7.  Дорожные  условия  в местах организации пешеходных переходов, расположенных у школы, находятся в удовлетворительном состоянии.</w:t>
      </w:r>
    </w:p>
    <w:p>
      <w:pPr>
        <w:pStyle w:val="Normal"/>
        <w:spacing w:lineRule="auto" w:line="360"/>
        <w:jc w:val="both"/>
        <w:rPr/>
      </w:pPr>
      <w:r>
        <w:rPr/>
        <w:t>8. В 2015-2016 у.г. в школе будет  продолжена работа  по  проведению тематических мероприятий, направленных на формирование у детей навыков безопасного участия в дорожном движении.</w:t>
      </w:r>
    </w:p>
    <w:p>
      <w:pPr>
        <w:pStyle w:val="Normal"/>
        <w:spacing w:lineRule="auto" w:line="360"/>
        <w:jc w:val="both"/>
        <w:rPr/>
      </w:pPr>
      <w:r>
        <w:rPr/>
        <w:t>9. Классным руководителям школы рекомендовано использовать в просветительской работе по отработке с несовершеннолетними  навыков безопасного участия в дорожном движении методические материалы социальной кампании «Прогноз безопасности», а также материалы размещенные на официальном сайте Минобрнауки России (htt://минобрнауки.рф/проекты/безопасность-детей-на-дорог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54:00Z</dcterms:created>
  <dc:creator>User</dc:creator>
  <dc:description/>
  <dc:language>en-US</dc:language>
  <cp:lastModifiedBy>ws</cp:lastModifiedBy>
  <cp:lastPrinted>2015-07-21T09:26:00Z</cp:lastPrinted>
  <dcterms:modified xsi:type="dcterms:W3CDTF">2015-08-02T10:54:00Z</dcterms:modified>
  <cp:revision>2</cp:revision>
  <dc:subject/>
  <dc:title/>
</cp:coreProperties>
</file>