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формац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 мероприятиях  по реализации областного межведомственного проект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«Живи долго!»в МКОУ Колодеевская ООШ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В МКОУ Колодеевская ООШ в рамках реализации областного межведомственного проекта «Живи долго!» проводились мероприятия по </w:t>
      </w:r>
      <w:r>
        <w:rPr>
          <w:bCs/>
          <w:iCs/>
          <w:color w:val="000000"/>
        </w:rPr>
        <w:t>сохранению  и укреплению здоровья учащихся, формированию ЗОЖ</w:t>
      </w:r>
      <w:r>
        <w:rPr>
          <w:color w:val="000000"/>
        </w:rPr>
        <w:t>согласно программе «Образование и здоровье». Работа велась  по трем направлениям: профилактика и оздоровление – физкультурная разминка во время учебного процесса для активации работы головного мозга, органов зрения, горячее питание, физкультурно-оздоровительная работа; образовательный процесс – использование здоровьесберегающих образовательных технологий, рациональное расписание; информационно—консультативная работа –классные часы, родительские собрания, внеклассные мероприятия, направленные на пропаганду здорового образа жизни:   спортивные соревнования, работа спортивных секц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Cs/>
          <w:color w:val="000000"/>
        </w:rPr>
        <w:t>Традиционными стали Дни здоровья, День семьи, школьный мини-биатлон, спортивные мероприятия, проводимые в рамках месячников военно-патриотической работы: «Армейский экспресс», «Рыцарская академия» с участием родит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Обучающиеся школы участвовали в спортивных соревнованиях по мини-футболу, волейболу, баскетболу, русской лап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Одним из определяющих факторов успешного функционирования школы являлось обеспечение безопасности жизнедеятельности учащихся. Проводились беседы по технике безопасности на воде, на дороге, во время каникул, часы-общения по</w:t>
      </w:r>
      <w:r>
        <w:rPr>
          <w:color w:val="000000"/>
        </w:rPr>
        <w:t xml:space="preserve"> соблюдению ПДД: компьютерное тестирование «Как ты знаешь ПДД», Мультемедийная презентация «Дорожный калейдоскоп». Ежемесячно с учащимися  проходили мероприятия по противопожарной безопас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 xml:space="preserve">Проводилсь работа по </w:t>
      </w:r>
      <w:r>
        <w:rPr>
          <w:color w:val="000000"/>
        </w:rPr>
        <w:t>«Профилактике гибели и травматизма детей, проживающих в семьях, находящихся в социально опасном положении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 xml:space="preserve">В школе оформленстенд «Азбука безопасности», </w:t>
      </w:r>
      <w:r>
        <w:rPr>
          <w:color w:val="000000"/>
        </w:rPr>
        <w:t>изготовлялись памятки о здоровом образе жизни в рамках акций «Дорога в будущее», «Анти СПИД» и др. Работала  спортивная секция «Олимпиец». Школьники принимали участие в творческих конкурсах по воспитанию ЗОЖ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ходе работы наркопоста, Совета профилактики правонарушений проводились беседы с обучающимися и их родителями по профилактике вредных привычек. Проводились классные и общешкольные родительские собрания: «Профилактика ДДТТ», «Ответственность родителей за безопасность жизни детей, «Об организации летнего отдыха и трудовой занятости обучающихся школы в период летних каникул 2014  г.»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мероприятиях</w:t>
      </w:r>
      <w:r>
        <w:rPr>
          <w:bCs/>
          <w:color w:val="000000"/>
        </w:rPr>
        <w:t>по реализации областного межведомственного проекта</w:t>
      </w:r>
      <w:bookmarkStart w:id="0" w:name="_GoBack"/>
      <w:bookmarkEnd w:id="0"/>
      <w:r>
        <w:rPr>
          <w:bCs/>
          <w:color w:val="000000"/>
        </w:rPr>
        <w:t>«Живи долго!»</w:t>
      </w:r>
      <w:r>
        <w:rPr>
          <w:color w:val="000000"/>
        </w:rPr>
        <w:t xml:space="preserve">  приняли участие все обучающиеся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Директор школы:            Саратовская Л.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3:00Z</dcterms:created>
  <dc:creator>Савельевна</dc:creator>
  <dc:description/>
  <cp:keywords/>
  <dc:language>en-US</dc:language>
  <cp:lastModifiedBy>ws</cp:lastModifiedBy>
  <dcterms:modified xsi:type="dcterms:W3CDTF">2015-02-08T11:23:00Z</dcterms:modified>
  <cp:revision>2</cp:revision>
  <dc:subject/>
  <dc:title/>
</cp:coreProperties>
</file>