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еевская основная  общеобразовательная шко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от  «30» августа 2016 года                                                                                                                                       № 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обучающихся на 2016-2017учебный год</w:t>
      </w:r>
    </w:p>
    <w:p>
      <w:pPr>
        <w:pStyle w:val="Normal"/>
        <w:ind w:right="282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и совершенствования системы организации питания обучающихся МКОУ Колодеевская ООШ, улучшения качества предоставляемых услуг, укрепления здоровья детей и подростков, во исполнение распоряжения правительства Воронежской области от 21 июля 2016 г. № 418-р «О мерах по организации питания обучающихся общеобразовательных организаций  Воронежской области в 2016/2017 учебном году», постановления администрации Бутурлиновского муниципального района от 15.08.2016 № 39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Об организации питания обучающихся общеобразовательных организаций Бутурлиновского муниципального района в 2016-2017 учебном году»</w:t>
      </w:r>
    </w:p>
    <w:p>
      <w:pPr>
        <w:pStyle w:val="ConsPlus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азовое  горячее питание обучающихся школы организовать с 05 сентября 2016г  в соответствии с меню, утвержденным Роспотребнадзором, за счет муниципальных и родительских средств.</w:t>
      </w:r>
    </w:p>
    <w:p>
      <w:pPr>
        <w:pStyle w:val="Style16"/>
        <w:spacing w:lineRule="auto" w:line="240" w:before="24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муниципального бюджета администрации Бутурлиновского муниципального района  всем обучающимся школы 2-9классов выделено 15 рублей в день на завтрак. 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1 день питания составляет 30 рублей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школе регулярную выдачу обучающимся  2-9-х классов (три раза в неделю: понедельник, среда, пятница) молока, соответствующего требованиям ГОСТ 32252-2013 «Молоко питьевое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22.11.2013 г. № 1918-ст, в объеме, отвечающем их потребностям, но не менее 200 миллилитров в день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трогий контроль за целевым использованием выделенных средств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(завтраки) для учащихся 2-9 классов из расчета 15 рублей 00 коп в день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(обеды) из расчета 30 руб. 00 коп в день для подростков с дефицитом массы тела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латное питание (обеды) из расчета 30 руб. 00 коп в день для   детей из многодетных малообеспеченных семей,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приготовление пищи  и выдачу молока обучающимся возложить на повара Погосян Соник Муразовну.</w:t>
      </w:r>
    </w:p>
    <w:p>
      <w:pPr>
        <w:pStyle w:val="Normal"/>
        <w:spacing w:lineRule="auto" w:line="240" w:before="24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организации питания возложить на учителя  Саратовскую Людмилу Алексеевну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риказа оставляю за собой.</w:t>
      </w:r>
    </w:p>
    <w:p>
      <w:pPr>
        <w:pStyle w:val="Normal"/>
        <w:shd w:fill="FFFFFF" w:val="clear"/>
        <w:autoSpaceDE w:val="false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Колодеевская  ООШ: _________________ /Саратовская Л.И./</w:t>
      </w:r>
    </w:p>
    <w:p>
      <w:pPr>
        <w:pStyle w:val="Normal"/>
        <w:shd w:fill="FFFFFF" w:val="clear"/>
        <w:autoSpaceDE w:val="false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ратовская Л.А.</w:t>
      </w:r>
    </w:p>
    <w:p>
      <w:pPr>
        <w:pStyle w:val="Normal"/>
        <w:spacing w:lineRule="auto" w:line="360" w:before="0" w:after="0"/>
        <w:ind w:left="5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госян С.М.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jc w:val="center"/>
      <w:outlineLvl w:val="5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3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HTML">
    <w:name w:val="Образец HTML"/>
    <w:basedOn w:val="Style13"/>
    <w:qFormat/>
    <w:rPr>
      <w:rFonts w:ascii="Courier New" w:hAnsi="Courier New" w:cs="Courier New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42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57:00Z</dcterms:created>
  <dc:creator>ws</dc:creator>
  <dc:description/>
  <cp:keywords/>
  <dc:language>en-US</dc:language>
  <cp:lastModifiedBy>ws</cp:lastModifiedBy>
  <cp:lastPrinted>2015-08-30T12:28:00Z</cp:lastPrinted>
  <dcterms:modified xsi:type="dcterms:W3CDTF">2016-09-18T13:57:00Z</dcterms:modified>
  <cp:revision>2</cp:revision>
  <dc:subject/>
  <dc:title/>
</cp:coreProperties>
</file>