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 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КОУ Колодеевская ООШ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93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работы по обеспечению учета  достижений обучающихся (портфолио) в целях их дальнейшего профессионального самоопределения и формирования индивидуальной траектории развития ( в соответствии с приложением).</w:t>
      </w:r>
    </w:p>
    <w:p>
      <w:pPr>
        <w:pStyle w:val="Style15"/>
        <w:spacing w:lineRule="auto" w:line="240" w:before="0" w:after="0"/>
        <w:ind w:left="-99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фиксации результатов личностных достижений обучающихся  в школе является портфолио, которое используется в</w:t>
      </w:r>
      <w:r>
        <w:rPr>
          <w:rFonts w:cs="Times New Roman" w:ascii="Times New Roman" w:hAnsi="Times New Roman"/>
          <w:sz w:val="24"/>
          <w:szCs w:val="24"/>
        </w:rPr>
        <w:t xml:space="preserve"> целях дальнейшего профессионального самоопределения и формирование индивидуальной траектории развития . Сбор документов и материалов для портфолио ведётся согласно локального акта: Положение о Портфолио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оформляет обучающийся под руководством классного руководителя и родителей в соответствии со структурой, указанного  в Положении.  Обучающийся имеет право включать в дополнительные сведения. При формировании Портфолио соблюдается принцип добровольнос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используется учителем как альтернативный способ оценки личных достижений ребенка. Для ученика это форма представления индивидуальной направленности личностного роста, развитие творческого мышле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ртфолио может использоватьс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переходе в новую школу, при выборе профиля обучения в старших классах, при продолжении обучения  в Ссузах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19 обучающихся, портфолио оформлено у всех обучающихся. Портфолио создаётся в 1 классе и пополняется в процессе обучения до окончания 9 класс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учета  достижений  обучающихся  9класса при их дальнейшем профессиональном самоопределении. В  произвольной форме учащиеся пишут о себе сведения о родителях, интересы и увлечения, информацию о занятиях дополнительным образованием (кружки, секции). Заполняется в свободной форме, дополняется на классном часе в начале года. Ученик ежегодно проводит самоанализ собственных планов и итогов .Фиксируются успехи в проектной и исследовательской деятельности, оценки по предметам за учебный год, участие в школьных и районных предметных олимпиадах, указывается результат, участии в предметных мероприятиях и конкурсах с указанием результата. Заносятся сведения об участии в различных выставках, творческих конкурсах, указываются уровень и результат. Даётся информация об участии в различных спортивных мероприятиях, указывается уровень (школьный, муниципальный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портфолио создает условия для работы  по новой системе оценивания. С помощью материалов, собранных в портфолио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йся может более точнее оценить свои успехи; более чётко спланировать своё дальнейшее обучение; более грамотно показать свои достижения. Портфолио может использоватьс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переходе в новую школу, при выборе профиля обучения в старших классах, при продолжении обучения  в Ссузах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свещение ключевых событий по профессиональной ориентации и общественно-полезной деятельности учащихся в  средствах  массовой  информации  и сайте школы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одимых в школе профориентационных мероприятиях, общественно-полезной деятельности обучающихся   размещается на школьном сайте, ежегодно размещаются сведения о трудоустройстве выпускников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Саратовская Л.И.</w:t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  <w:t>Информация  по обеспечению учета  достижений  обучающихся общеобразовательных организаций  (портфолио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  <w:t>МКОУ Колодеевская ООШ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Количество  общеобразовательных организаций , реализующих работу по обеспечению учета  достижений  обучающихся общеобразовательных организаций (портфоли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Количество обучающихся в 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Количество обучающихся в ОУ, имеющих портфол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0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                         Саратовская Л.И.</w:t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6:00Z</dcterms:created>
  <dc:creator>Пользователь Windows</dc:creator>
  <dc:description/>
  <dc:language>en-US</dc:language>
  <cp:lastModifiedBy>Админ</cp:lastModifiedBy>
  <dcterms:modified xsi:type="dcterms:W3CDTF">2016-12-11T09:26:00Z</dcterms:modified>
  <cp:revision>2</cp:revision>
  <dc:subject/>
  <dc:title/>
</cp:coreProperties>
</file>