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работы по экстремизму, о работе школьного Наркопоста, работе с неблагополучными семь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 мерах, принимаемых в образовательных организациях по противодействию экстремизма в молодежной среде.</w:t>
      </w:r>
    </w:p>
    <w:p>
      <w:pPr>
        <w:pStyle w:val="Normal"/>
        <w:spacing w:lineRule="auto" w:line="276"/>
        <w:ind w:right="65" w:hanging="0"/>
        <w:jc w:val="both"/>
        <w:rPr>
          <w:b/>
          <w:b/>
          <w:color w:val="000000"/>
        </w:rPr>
      </w:pPr>
      <w:r>
        <w:rPr>
          <w:bCs/>
          <w:color w:val="000000"/>
        </w:rPr>
        <w:t>О</w:t>
      </w:r>
      <w:r>
        <w:rPr>
          <w:color w:val="000000"/>
        </w:rPr>
        <w:t>дним из важнейших направлений профилактической работы школы является профилактика экстремизма и терроризма  среди учащихся и работников школы. Согласно плану работы в течение всего учебного года  проводится работа по профилактике экстремизма 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</w:rPr>
        <w:t xml:space="preserve">Ежеквартально проводятся беседы с учащимися на классных часах, внеклассных мероприятиях.   </w:t>
      </w:r>
      <w:r>
        <w:rPr/>
        <w:t xml:space="preserve">За 1 квартал 2016 года проведены мероприятия по профилактике экстремизма и формированию толерантного поведения учащихся: 1-4 классы - Интерактивная беседа с элементами игры. Путешествие в город "Согласие» 5,6,8 классы –Игра «Планета толерантности. «Добро. Зло. Терпимость» 9 класс–Час общения «Будь справедлив в словах и поступках». Кроме этого проведены: Инструктажи-разъяснения по классам: «Признаки терроризма», «Если вас захватили в заложники» с вручением памяток: «Как вести себя в экстремальных условиях». 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 xml:space="preserve">На семинарах классных руководителей </w:t>
      </w:r>
      <w:r>
        <w:rPr>
          <w:b/>
          <w:bCs/>
        </w:rPr>
        <w:t xml:space="preserve"> </w:t>
      </w:r>
      <w:r>
        <w:rPr>
          <w:bCs/>
        </w:rPr>
        <w:t>изучаются  нормативные  документы по противодействию экстремизму. Ведётся работа с родителями. На классных и общешкольных родительских собраниях рассматриваются вопросы по профилактике всех видов опасности, угрожающих здоровью и жизни людей.  Общешкольные родительские собрания, проходят раз в четверть, на которых родители получают консультации, рекомендации по всем указанным в данной информации вопросам. Инструктажи для детей и родителей записываются в специальные журналы. Проводятся учебные тренировки по эвакуации обучающихся и персонала школы.</w:t>
      </w:r>
    </w:p>
    <w:p>
      <w:pPr>
        <w:pStyle w:val="Style18"/>
        <w:spacing w:lineRule="auto" w:line="276" w:before="0" w:after="0"/>
        <w:jc w:val="both"/>
        <w:rPr/>
      </w:pPr>
      <w:r>
        <w:rPr/>
        <w:t>В  МКОУ Колодеевская ООШ регулярно проводятся  мероприятия, необходимые для обеспечения контентной фильтрации интернет –ресурсов: установлен контент- фильтр «</w:t>
      </w:r>
      <w:r>
        <w:rPr>
          <w:lang w:val="en-US"/>
        </w:rPr>
        <w:t>Kinder</w:t>
      </w:r>
      <w:r>
        <w:rPr/>
        <w:t xml:space="preserve"> </w:t>
      </w:r>
      <w:r>
        <w:rPr>
          <w:lang w:val="en-US"/>
        </w:rPr>
        <w:t>Gate</w:t>
      </w:r>
      <w:r>
        <w:rPr/>
        <w:t>». Выполнены установки контент-фильтра, блокирующие выход к Интернет-ресурсам, не совместимым с задачами образования и воспитания учащихся. Контент-фильтр работает на всех компьютерах.  Ежеквартально комиссия в составе: директор школы Саратовская Л.И, зам. директора по УВР  Едрышова Т.С. и учитель информатики Саратовская Л.А.. проводит  проверки по  набору и поиску информации, причиняющий вред здоровью и развитию обучающихся в сети интернет.</w:t>
      </w:r>
      <w:r>
        <w:rPr>
          <w:spacing w:val="-1"/>
        </w:rPr>
        <w:t xml:space="preserve"> </w:t>
      </w:r>
      <w:r>
        <w:rPr/>
        <w:t xml:space="preserve">Результаты проверки работы системы контентной фильтрации  отражаются в актах «О проверке </w:t>
      </w:r>
      <w:r>
        <w:rPr>
          <w:bCs/>
          <w:spacing w:val="-3"/>
        </w:rPr>
        <w:t xml:space="preserve">контентной фильтрации», </w:t>
      </w:r>
      <w:r>
        <w:rPr/>
        <w:t>подтверждающие, что доступа к информации, причиняющий вред здоровью и развитию обучающихся МКОУ Колодеевская ООШ,  в сети интернет –нет.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</w:rPr>
        <w:t>2.  Организация и проведение практических занятий и семинаров с привлечением инспекторов ОДН МО МВД России «Бутурлиновский» по проблемам профилактики правонарушений и преступлений несовершеннолетних, выявления раннего семейного неблагополучия (с фото).</w:t>
      </w:r>
    </w:p>
    <w:p>
      <w:pPr>
        <w:pStyle w:val="Normal"/>
        <w:jc w:val="both"/>
        <w:rPr/>
      </w:pPr>
      <w:r>
        <w:rPr/>
        <w:t>Периодически проводятся профилактические беседы правоохранительными органами, -в декабре беседа: роль семьи в воспитаниии детей - инспектор  ОВД по Бутурлиновскому району Алфутова В.А. в феврале инспектор ОВД по Бутурлиновскому району Алфутова В.А. провела профилактическую беседу с учащимися и родителями  по профилактике правонарушений и преступлений несовершеннолетних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4500" cy="21050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rPr/>
      </w:pPr>
      <w:r>
        <w:rPr/>
        <w:t>25 декабря в нашей школе проведён урок Доброты с целью формирования толерантного отношения к инвалидам и лицам с ограниченными возможностями здоровья по слуху и зрению. Обучающиеся 1-4 классов просмотрели презентацию «Слепоглухие: кто они такие? как им помочь?» В средних классах обучающиеся познакомились с жизнью слепоглухих людей, попробовали побывать в  «особом мире» с  помощью различных ситуаций. В заключении просмотрели фрагмент фильма «Мир слепоглухих»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3. Информация о работе наркопост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Работа наркологического поста осуществлялась согласно календарному плану работы Все мероприятия, проводившиеся по плану работы наркопоста были направлены на реализацию и достижение главной цели: Социальным педагогом, отвечающим за профилактическую работу было организовано посещение семей, нуждающихся в особом контроле.   В школе оформлен стенд наркопоста. Стенд постоянно обновляется и пополняется новыми информационными материалами. Традиционно в нём представлена информация о пагубности вредных привычек. Организация в школьной библиотеке выставок периодических  изданий по проблемам наркотиков, проведение конкурсов рисунков привлекает к участию  всех учащихся, независимо от возраста. С начала года работает спортивный клуб «Дружба». Продолжается  работа по программе «Здоровье». Все обучающиеся школы вовлечены в  работу школьного дополнительного образования. Отряд волонтёров в течение года изготавливают и распространяют среди обучающихся и родителей  листовки, буклеты на тему профилактики ПАВ и наркомании. Проведен цикл классных часов, посвященных борьбе с курением, алкоголизмом, наркозависимостью. </w:t>
      </w:r>
    </w:p>
    <w:p>
      <w:pPr>
        <w:pStyle w:val="Normal"/>
        <w:spacing w:before="280" w:after="280"/>
        <w:rPr/>
      </w:pPr>
      <w:r>
        <w:rPr/>
        <w:t>18декабря было организовано проведение 1 этапа Всероссийского интернет-урока антинаркотической направленности «Имею право знать!» С целью ознакомить обучающихся со специальным разделом на официальном сайте Федеральной службы Российской Федерации по контролю за оборотом наркотиков (www.fskn.gov.ru),  научить им пользоваться при возникающей необходимости, способствовать формированию знаний о вреде наркомании; росту самосознания. Классные руководители познакомили учащихся с разделами сайта fskn.gov.ru: главная страница сайта, родителям и детям,  анкета  участника Интернет-урока, вопрос- ответ, территориальные органы ФСКН России, в том числе Воронежской области. Учащиеся 8-9 классов просмотрели фрагмент фильма «Территория безопасности» затем просмотр и обсуждение  видеоролика с сайта  fskn.gov.ru «Спортсмены против наркотиков». Начальные классы познакомились. с мультфильмом «Запретные игры».</w:t>
      </w:r>
      <w:hyperlink r:id="rId3">
        <w:r>
          <w:rPr>
            <w:rStyle w:val="InternetLink"/>
            <w:color w:val="0000FF"/>
            <w:u w:val="single"/>
          </w:rPr>
          <w:t>Имею право знать!</w:t>
        </w:r>
      </w:hyperlink>
    </w:p>
    <w:p>
      <w:pPr>
        <w:pStyle w:val="Normal"/>
        <w:spacing w:before="280" w:after="280"/>
        <w:rPr/>
      </w:pPr>
      <w:r>
        <w:rPr/>
        <w:t>В рамках реализации п.2.2 протокола заседания антинаркотической комиссии Воронежской области  № 3 от 04.09.2015 и в соответствии с письмом Управления ФСКН России по Воронежской области от 29.09.2015 № 1193ф в нашей школе в период с 20.01. по 15 марта 2016 года организовано  проведение 2 этапа Всероссийского интернет-урока антинаркотической направленности «Имею право знать!» Интернет-урок проведён в соответствии с материалами рекомендованного сайта (</w:t>
      </w:r>
      <w:hyperlink r:id="rId4">
        <w:r>
          <w:rPr>
            <w:rStyle w:val="InternetLink"/>
            <w:color w:val="0000FF"/>
            <w:u w:val="single"/>
          </w:rPr>
          <w:t>www.fskn.gov.ru</w:t>
        </w:r>
      </w:hyperlink>
      <w:r>
        <w:rPr/>
        <w:t>). Классные руководители использовали презентацию «Имею право знать», кроме этого видеоролики «Территория безопасности», мультфильм  «Опасные игры»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Cs/>
          <w:color w:val="333333"/>
        </w:rPr>
        <w:t>Родители проинформированы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но работе сайта (</w:t>
      </w:r>
      <w:hyperlink r:id="rId5">
        <w:r>
          <w:rPr>
            <w:rStyle w:val="InternetLink"/>
            <w:color w:val="4DA301"/>
            <w:u w:val="single"/>
          </w:rPr>
          <w:t>www.fskn.ru</w:t>
        </w:r>
      </w:hyperlink>
      <w:r>
        <w:rPr>
          <w:color w:val="333333"/>
        </w:rPr>
        <w:t>). Федеральной службы Российской Федерации по контролю за оборотом наркотиков, ознакомлены с материалами сайта.</w:t>
      </w:r>
    </w:p>
    <w:p>
      <w:pPr>
        <w:pStyle w:val="Style1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курс рисунков и плакатов «Мы за здоровый образ жизни»</w:t>
      </w:r>
    </w:p>
    <w:p>
      <w:pPr>
        <w:pStyle w:val="Style18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43625" cy="2780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ие в муниципальном конкурсе «Мы за здоровый образ жизни.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710" cy="3006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1280" cy="3003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Выставка библиотечной литературы «Сделай свой выбор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1527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Информация о занятости обучающихся группы риска в каникулярное время (лето, осень, зим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учающиеся из семьи Журавлёвых-Полевщиковых состоящей на учёте в КДН в 2014-15 учебном году:</w:t>
      </w:r>
    </w:p>
    <w:p>
      <w:pPr>
        <w:pStyle w:val="Msonormalcxsplast"/>
        <w:tabs>
          <w:tab w:val="clear" w:pos="708"/>
          <w:tab w:val="left" w:pos="0" w:leader="none"/>
        </w:tabs>
        <w:spacing w:before="280" w:after="280"/>
        <w:contextualSpacing/>
        <w:rPr/>
      </w:pPr>
      <w:r>
        <w:rPr/>
        <w:t xml:space="preserve">В июне – июле 2015 года   Журавлёв С. посещал  дополнительные занятия по русскому – математике для успешной пересдачи ОГЭ. С ним проводились беседы о необходимости получить образование, о важности получения профессии. В свободное от занятий время ( в июле – августе) Сергей помогал вести домашнее хозяйство: полол, поливал. Помогал отцу, который работал по найму, пасти овец, ходил на рыбалку. Участвовал в матчах по футболу со сверстниками, во встречах с командами из соседних поселений. Полевщикова Н. в июне 2015 года отдыхала в ДОЛ «Цветочный городок» при МКОУ Колодеевская ООШ. В начале июля ездила в гости к бабушке в с. Кучеряевка. Во второй половине июля – августе находилась дома и помогала дома по хозяйству, присматривала за малолетним племянником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9105" cy="2323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tabs>
          <w:tab w:val="clear" w:pos="708"/>
          <w:tab w:val="left" w:pos="0" w:leader="none"/>
        </w:tabs>
        <w:rPr/>
      </w:pPr>
      <w:r>
        <w:rPr/>
        <w:t>На фото: Надя Полевщикова из неблагополучной семьи в детском оздоровительном лагере «Цветочный городок»</w:t>
      </w:r>
    </w:p>
    <w:p>
      <w:pPr>
        <w:pStyle w:val="Msonormalcxspmiddl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нтября 2015 года  обучающихся из неблагополучных семей нет.</w:t>
      </w:r>
    </w:p>
    <w:p>
      <w:pPr>
        <w:pStyle w:val="Normal"/>
        <w:spacing w:lineRule="auto" w:line="276"/>
        <w:rPr/>
      </w:pPr>
      <w:r>
        <w:rPr/>
        <w:t xml:space="preserve">Дети  из неблагополучной семьи Журавлёвых-Полевщиковых в школе не обучаются. Журавлёв Сергей, окончивший 9 классов, нигде не обучаются, в сентябре – ноябре работал вместе с отцом у частника. </w:t>
      </w:r>
    </w:p>
    <w:p>
      <w:pPr>
        <w:pStyle w:val="Normal"/>
        <w:spacing w:lineRule="auto" w:line="276"/>
        <w:rPr/>
      </w:pPr>
      <w:r>
        <w:rPr/>
        <w:t>В январе 2016 года находился в Козловке у тёти по линии отца – помогал по хозяйству. Часто принимает участие в работе спортклуба при МКОУ Колодеевская ООШ. С 1 сентября 2016 года собирается учиться. В настоящее время семья испытывает материальные затруднения. Семья находится под постоянным контролем соцпедагога, главы сельского поселения.</w:t>
      </w:r>
    </w:p>
    <w:p>
      <w:pPr>
        <w:pStyle w:val="Normal"/>
        <w:spacing w:lineRule="auto" w:line="276"/>
        <w:rPr/>
      </w:pPr>
      <w:r>
        <w:rPr/>
        <w:t>В микрорайоне МКОУ Колодеевская ООШ проживает семья Лазаревой М.Н.У неё трое малолетних детей 2010,2012,2013 года рождения. Семья  за ненадлежащее отношение к родительским обязанностям была поставлена на учёт в КДН и ЗП. Лазарева М.Н. неоднократно привлекалась к административной ответственности по ст.5.35 ч.1 Ко АП.РФ. Семья находится на постоянном контроле всех служб профилактики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кции: Спорт вместо наркотиков.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3324860" cy="24104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42590" cy="24288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5.03. проведено общешкольное родительское собр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2867660" cy="27806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809875" cy="26562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школы:                      Саратовская Л.И</w:t>
      </w:r>
    </w:p>
    <w:p>
      <w:pPr>
        <w:pStyle w:val="Normal"/>
        <w:ind w:left="-993" w:firstLine="993"/>
        <w:rPr/>
      </w:pPr>
      <w:r>
        <w:rPr/>
      </w:r>
    </w:p>
    <w:sectPr>
      <w:footerReference w:type="default" r:id="rId15"/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loschool.ucoz.ru/news/imeju_pravo_znat/2016-03-19-87" TargetMode="External"/><Relationship Id="rId4" Type="http://schemas.openxmlformats.org/officeDocument/2006/relationships/hyperlink" Target="http://www.fskn.gov.ru/" TargetMode="External"/><Relationship Id="rId5" Type="http://schemas.openxmlformats.org/officeDocument/2006/relationships/hyperlink" Target="http://www.fskn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5:00Z</dcterms:created>
  <dc:creator>Пользователь Windows</dc:creator>
  <dc:description/>
  <dc:language>en-US</dc:language>
  <cp:lastModifiedBy>Админ</cp:lastModifiedBy>
  <dcterms:modified xsi:type="dcterms:W3CDTF">2016-03-28T17:45:00Z</dcterms:modified>
  <cp:revision>2</cp:revision>
  <dc:subject/>
  <dc:title/>
</cp:coreProperties>
</file>