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казен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деевская основная  общеобразовательная школ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от  «30» августа 2017 года                                                                                                                                       №  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питания обучающихся на 2017-2018учебный год</w:t>
      </w:r>
    </w:p>
    <w:p>
      <w:pPr>
        <w:pStyle w:val="Normal"/>
        <w:ind w:right="282" w:hanging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целях упорядочения и совершенствования системы организации питания обучающихся МКОУ Колодеевская ООШ, улучшения качества предоставляемых услуг, укрепления здоровья детей и подростков, во исполнение распоряжения правительства Воронежской области от 31 июля 2017 г. № 516-р «О мерах по организации питания обучающихся общеобразовательных организаций Воронежской области в 2017/2018 учебном году», постановления администрации Бутурлиновского муниципального района от 08.09.2017 № 430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«Об организации питания обучающихся общеобразовательных организаций Бутурлиновского муниципального района в 2017-2018учебном году»</w:t>
      </w:r>
    </w:p>
    <w:p>
      <w:pPr>
        <w:pStyle w:val="ConsPlus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разовое  горячее питание обучающихся школы организовать с 11 сентября 2017г  в соответствии с меню, утвержденным Роспотребнадзором, за счет муниципальных и внебюджетных источник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 муниципального бюджета администрации Бутурлиновского муниципального района  всем обучающимся школы 1-8классов выделено 15 рублей в день на завтрак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ая плата за 1 день питания составляет 30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 школе регулярную выдачу обучающимся 1-8-х классов (три раза в неделю: понедельник, среда, пятница) молока, соответствующего требованиям ГОСТ 32252-2013 «Молоко питьевое для питания детей дошкольного и школьного возраста. Технические условия», утвержденного Приказом Федерального агентства по техническому регулированию и метрологии от 22.11.2013 г. № 1918-ст, в объеме, отвечающем их потребностям, но не менее 200 миллилитров в де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трогий контроль за целевым использованием выделенных средств: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93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платное питание (завтраки) для учащихся 1-11 классов общеобразовательных учреждений из расчета 15 рублей 00 коп в день;</w:t>
      </w:r>
    </w:p>
    <w:p>
      <w:pPr>
        <w:pStyle w:val="Style16"/>
        <w:spacing w:lineRule="auto" w:line="24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е питание (обеды) из расчета 40 руб. 00 коп в день для подростков с дефицитом массы тела;</w:t>
      </w:r>
    </w:p>
    <w:p>
      <w:pPr>
        <w:pStyle w:val="Style16"/>
        <w:spacing w:lineRule="auto" w:line="24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е питание (обеды) из расчета 40 руб. 00 коп в день для детей из многодетных малообеспеченных семей;</w:t>
      </w:r>
    </w:p>
    <w:p>
      <w:pPr>
        <w:pStyle w:val="Style16"/>
        <w:spacing w:lineRule="auto" w:line="24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е питание (обеды) из расчета 15 руб. 80 коп в день для детей из многодетных малообеспеченных семей, получающих компенсационные выплаты на питание в КУВО «Управление социальной защиты населения Бутурлиновского района»;</w:t>
      </w:r>
    </w:p>
    <w:p>
      <w:pPr>
        <w:pStyle w:val="Style16"/>
        <w:spacing w:lineRule="auto" w:line="24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е питание (обеды) из расчета 40 руб. 00 коп в день для обучающихся детей с ограниченными возможностями здоровья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за приготовление пищи  и выдачу молока обучающимся возложить на повара Погосян Соник Муразовну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организации питания возложить на учителя  Саратовскую Людмилу Алексеев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 приказа оставляю за собой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КОУ Колодеевская  ООШ: _________________ /Саратовская Л.И./</w:t>
      </w:r>
    </w:p>
    <w:p>
      <w:pPr>
        <w:pStyle w:val="Normal"/>
        <w:shd w:fill="FFFFFF" w:val="clear"/>
        <w:autoSpaceDE w:val="false"/>
        <w:spacing w:lineRule="auto" w:line="240" w:before="0" w:after="0"/>
        <w:ind w:left="5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иказом ознакомлены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ратовская Л.А.</w:t>
      </w:r>
    </w:p>
    <w:p>
      <w:pPr>
        <w:pStyle w:val="Normal"/>
        <w:spacing w:lineRule="auto" w:line="240" w:before="0" w:after="0"/>
        <w:ind w:left="5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госян С.М.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84" w:hanging="0"/>
      <w:jc w:val="center"/>
      <w:outlineLvl w:val="5"/>
    </w:pPr>
    <w:rPr>
      <w:rFonts w:ascii="Times New Roman" w:hAnsi="Times New Roman" w:cs="Times New Roman"/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cs="Times New Roman"/>
      <w:b/>
      <w:sz w:val="30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HTML">
    <w:name w:val="Образец HTML"/>
    <w:basedOn w:val="Style13"/>
    <w:qFormat/>
    <w:rPr>
      <w:rFonts w:ascii="Courier New" w:hAnsi="Courier New" w:cs="Courier New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42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7:00Z</dcterms:created>
  <dc:creator>ws</dc:creator>
  <dc:description/>
  <cp:keywords/>
  <dc:language>en-US</dc:language>
  <cp:lastModifiedBy>ws</cp:lastModifiedBy>
  <cp:lastPrinted>2015-08-30T12:28:00Z</cp:lastPrinted>
  <dcterms:modified xsi:type="dcterms:W3CDTF">2017-09-25T07:07:00Z</dcterms:modified>
  <cp:revision>2</cp:revision>
  <dc:subject/>
  <dc:title/>
</cp:coreProperties>
</file>