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ел по образованию и молодежной полит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Бутурли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рганизации питания обучающихся общеобразовательны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й в 2017-2018 учебном го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8 сентября 2017 года                                                            № 339/1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 исполнение  постановленияадминистрации Бутурлиновскогомуниципальнорго района от 08.09.2017 г. № 430 «Об организации питания обучающихся образовательных организацийБутурлиновского муниципального района в 2017-2018 учебном году», постановления администрации Бутурлиновскогомуниципальнорго района от 24.03.2015 г. № 452  «О совершенствовании организации питания обучающихся общеобразовательных организаций Бутурлиновского муниципального района», Закона «Об образовании» РФ (ст. 32 п. 19, ст. 51 п. 5), СанПиН 2.4.5.2409-08 «</w:t>
      </w:r>
      <w:r>
        <w:rPr>
          <w:rFonts w:eastAsia="Times New Roman" w:cs="Times New Roman" w:ascii="Times New Roman" w:hAnsi="Times New Roman"/>
          <w:sz w:val="28"/>
          <w:szCs w:val="13"/>
          <w:lang w:eastAsia="ru-RU"/>
        </w:rPr>
        <w:t xml:space="preserve">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целью обеспечения увеличения процента обеспеченности  полноценным горячим питанием обучаю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омендовать руководителям образовательных организаций: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763" w:leader="none"/>
          <w:tab w:val="left" w:pos="1134" w:leader="none"/>
        </w:tabs>
        <w:spacing w:lineRule="auto" w:line="240" w:before="0" w:after="0"/>
        <w:ind w:left="0" w:firstLine="58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рганизовать двухразовое горячее питание в общеобразовательных организациях Бутурлиновского муниципального района за счет муниципальных и внебюджетных источников. </w:t>
      </w:r>
    </w:p>
    <w:p>
      <w:pPr>
        <w:pStyle w:val="ConsPlus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ind w:left="0" w:firstLine="5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ить увеличение доли обучающихся 1-11 классов, получающих двухразовое горячее питание, в общей численности обучающихся.</w:t>
      </w:r>
    </w:p>
    <w:p>
      <w:pPr>
        <w:pStyle w:val="ConsPlus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ind w:left="0" w:firstLine="5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рганизовать работу  буфетов в общеобразовательных организациях для дополнительного питания обучающихся, предусмотрев широкий ассортимент пищевых продуктов, мучных и кондитерских изделий, кисломолочной продукции, горячих напитков, соков, фруктов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76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584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рганизовать проведение обучающих семинаров по вопросам организации питания обучающихся с участием представителей органов здравоохранения (БУЗ ВО «Бутурлиновская РБ», ТО управления Роспотребнадзора по Воронежской области в Аннинском, Бутурлиновском, Таловском, Эртильском районах и ТО Роспотребнадзора  ФБУЗ «Центр гигиены и эпидемиологии в Воронежской области». 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76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Активизировать работу по информированию граждан о мерах социальной поддержки малообеспеченных многодетных семей, в соответствии со с. 46 Закона Воронежской области от 11.11.2008 г. №103-ОЗ «О социальной поддержке отдельных категорий граждан в Воронежской области». 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76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спользовать в работе общеобразовательной организации утвержденное </w:t>
      </w:r>
      <w:r>
        <w:rPr>
          <w:rFonts w:cs="Times New Roman" w:ascii="Times New Roman" w:hAnsi="Times New Roman"/>
          <w:sz w:val="28"/>
          <w:szCs w:val="28"/>
        </w:rPr>
        <w:t>Положение по организации питания, взимания и расходования родительской платы за питание учащихся в общеобразовательных организациях Бутурлиновского муниципального района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списки льготной категории учащихся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оевременно предоставлять полную информацию по вопросам организации питания школьников в отдел по образованию и молодежной политике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лопроизводителю отдела по образованию и молодежной политике Прошуниной Е.А данный приказ довести до сведения руководителей образовательных организаций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450" w:firstLine="25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приказа оставляю за собой.</w:t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уководитель отдела по </w:t>
      </w:r>
    </w:p>
    <w:p>
      <w:pPr>
        <w:pStyle w:val="Normal"/>
        <w:shd w:fill="FFFFFF" w:val="clear"/>
        <w:spacing w:lineRule="atLeast" w:line="225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разованию   и молодежной политикеПодповетная Л.П.</w:t>
      </w:r>
    </w:p>
    <w:p>
      <w:pPr>
        <w:pStyle w:val="Normal"/>
        <w:shd w:fill="FFFFFF" w:val="clear"/>
        <w:spacing w:lineRule="atLeast" w:line="225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ahoma" w:hAnsi="Tahoma" w:eastAsia="Times New Roman" w:cs="Tahoma"/>
          <w:b/>
          <w:b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ru-RU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51:00Z</dcterms:created>
  <dc:creator>Бурсова</dc:creator>
  <dc:description/>
  <cp:keywords/>
  <dc:language>en-US</dc:language>
  <cp:lastModifiedBy>ws</cp:lastModifiedBy>
  <cp:lastPrinted>2017-09-25T12:09:00Z</cp:lastPrinted>
  <dcterms:modified xsi:type="dcterms:W3CDTF">2017-09-26T08:51:00Z</dcterms:modified>
  <cp:revision>2</cp:revision>
  <dc:subject/>
  <dc:title/>
</cp:coreProperties>
</file>