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 работы Совета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КОУ Колодеевская ООШ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2018-2019  учебный год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620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0.08.2018</w:t>
            </w:r>
          </w:p>
        </w:tc>
        <w:tc>
          <w:tcPr>
            <w:tcW w:w="9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iCs/>
              </w:rPr>
              <w:t xml:space="preserve">1. </w:t>
            </w:r>
            <w:r>
              <w:rPr>
                <w:rStyle w:val="FontStyle11"/>
              </w:rPr>
              <w:t>Анализ работы школы за 2017-2018г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  <w:t>2.Утверждение плана работы Совета школы. Выборы в состав Совета школы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  <w:t>3. Утверждение учебного плана,  календарного учебного графика работы, режима работыМКОУ Колодеевская ООШ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4. </w:t>
            </w:r>
            <w:r>
              <w:rPr>
                <w:iCs/>
              </w:rPr>
              <w:t>Организация питания в школе на 2018 – 2019 учебный год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/>
              <w:t>Рассмотрение и утверждение списков учащихся для обеспечения бесплатным питанием.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. Состояние медицинского обследования обучающихся. Создание в школе условий для сохранения здоровья учащихся.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филактические мероприятия по предотвращению заболеваний гриппом и ОРВИ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iCs/>
              </w:rPr>
              <w:t xml:space="preserve">2. </w:t>
            </w:r>
            <w:r>
              <w:rPr>
                <w:rStyle w:val="FontStyle11"/>
                <w:sz w:val="24"/>
                <w:szCs w:val="24"/>
              </w:rPr>
              <w:t>Контроль за соблюдением санитарно-гигиенических норм в школе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iCs/>
              </w:rPr>
              <w:t>3.</w:t>
            </w:r>
            <w:r>
              <w:rPr/>
              <w:t xml:space="preserve"> Об обеспечении безопасности школы в новом учебном году. </w:t>
            </w:r>
          </w:p>
        </w:tc>
      </w:tr>
      <w:tr>
        <w:trPr>
          <w:trHeight w:val="973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.2018</w:t>
            </w:r>
          </w:p>
        </w:tc>
        <w:tc>
          <w:tcPr>
            <w:tcW w:w="9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.Организация воспитательной работы в школе и дополнительного образования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празднику Новогодней ёлки (с приглашением работников ДК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рейдовых комисс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никулярный досуг школьников.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1.01.2019</w:t>
            </w:r>
          </w:p>
        </w:tc>
        <w:tc>
          <w:tcPr>
            <w:tcW w:w="9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зультаты работы школы за 1 полугодие 2018-2019 уч. г.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. О работе социального педагога по профилактике  безнадзорности и правонарушений среди  учащихся.</w:t>
            </w:r>
            <w:r>
              <w:rPr>
                <w:rStyle w:val="FontStyle11"/>
                <w:sz w:val="24"/>
                <w:szCs w:val="24"/>
              </w:rPr>
              <w:t>Анализ условий проживания детей из семей социального риска.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. Об укреплении материально технической базы и ее эффективном использовании. Обеспеченность учебника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. Об итогах исполнения бюджета за 2018 год. (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чет директора школы по итогам финансового года)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проблемах реализации ФГОС.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паганда альтернативного и позитивного опыта семейно-педагогического воспитания – путь к взаимообучению и взаимообогащению родителей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. Отчет органов ученического самоуправления о работе в 2018-2019 учебном году.</w:t>
            </w:r>
          </w:p>
        </w:tc>
      </w:tr>
      <w:tr>
        <w:trPr>
          <w:trHeight w:val="158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.2019</w:t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. Анализ  работы Совета школы за учебный год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. Результаты работы школы за 2018-2019 уч. г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Организация работы по подготовке к летнему оздоровительному отдыху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Вручение Благодарственных писем родителям. 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готовка школы к новому 2019-2020 учебному год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9:00Z</dcterms:created>
  <dc:creator>school</dc:creator>
  <dc:description/>
  <dc:language>en-US</dc:language>
  <cp:lastModifiedBy>ws</cp:lastModifiedBy>
  <cp:lastPrinted>2016-10-31T11:04:00Z</cp:lastPrinted>
  <dcterms:modified xsi:type="dcterms:W3CDTF">2019-03-26T08:09:00Z</dcterms:modified>
  <cp:revision>2</cp:revision>
  <dc:subject/>
  <dc:title/>
</cp:coreProperties>
</file>