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Отчет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О работе волонтерского антинаркотического отряда « Надежда»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при МКОУ Колодеевская ООШ</w:t>
      </w:r>
    </w:p>
    <w:p>
      <w:pPr>
        <w:pStyle w:val="Normal"/>
        <w:spacing w:lineRule="auto" w:line="276"/>
        <w:jc w:val="center"/>
        <w:rPr/>
      </w:pPr>
      <w:r>
        <w:rPr>
          <w:lang w:eastAsia="en-US"/>
        </w:rPr>
        <w:t>за октябрь 2018 г.</w:t>
      </w:r>
    </w:p>
    <w:p>
      <w:pPr>
        <w:pStyle w:val="Normal"/>
        <w:spacing w:lineRule="auto" w:line="276"/>
        <w:rPr/>
      </w:pPr>
      <w:r>
        <w:rPr>
          <w:lang w:eastAsia="en-US"/>
        </w:rPr>
        <w:t>В октябре месяце волонтерский отряд учащихся «Надежда» приняли участие в классных часах по профилактике наркотической зависимости среди подростков и младших школьников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В 5-6 классах  18 октября прошел устный журнал на тему «Оружием знания – против наркомании». Страницы журнала « Наркотический спрут», « наркотический плен», и «Наркотическая иллюзия» подготовили 4 ученика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11 октября 7-9 класс провели час общения на тему «Жизнь без наркотиков», в ходе которого учащиеся осознали пагубность  зависимости от психоактивных веществ. В конце занятия убучающиеся изготовили и раздали остальным ученикам нашей школы буклеты «Скажи наркотикам – нет!»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 xml:space="preserve">Обучающие 1-4 класса посетили книжную выставку « Наркомании – нет!» подготовленную волонтерами нашей школы, где рассмотрели книги на данную тему, получили буклеты о вреде вредных привычек. 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Директор школы:                                        /Саратовская Л.И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Подготовила  зам по ВР:                          / Саратовская Л.А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auto" w:line="360" w:before="0" w:after="0"/>
        <w:ind w:right="28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lineRule="auto" w:line="360" w:before="0" w:after="0"/>
        <w:ind w:right="2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right="2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right="2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right="2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7:10:00Z</dcterms:created>
  <dc:creator>User</dc:creator>
  <dc:description/>
  <dc:language>en-US</dc:language>
  <cp:lastModifiedBy>1</cp:lastModifiedBy>
  <dcterms:modified xsi:type="dcterms:W3CDTF">2018-10-18T17:10:00Z</dcterms:modified>
  <cp:revision>2</cp:revision>
  <dc:subject/>
  <dc:title/>
</cp:coreProperties>
</file>