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Муниципальное общеобразовательное казённое учреждение 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Колодеевская основная общеобразовательная школа 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  <w:t>Бутурлиновский муниципальный район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/>
        <w:t>Рассмотрено:                                                                                           Утверждаю: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педсовете                                                                          Директор МКОУ Колодеевская ООШ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токол№    от___2015 г                                                        _________  Саратовская Л.И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от        2015 г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 xml:space="preserve">Образовательная программа безопасного поведения  на улицах и дорогах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Азбука БДД»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деятельности по формированию навыков безопасного поведения на улицах и дорогах «Азбука БДД» с. Колодеевка</w:t>
            </w:r>
          </w:p>
        </w:tc>
      </w:tr>
      <w:tr>
        <w:trPr>
          <w:trHeight w:val="4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дрес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olodeevka73@mail.r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ая целевая программа «Повышение безопасности дорожного движения в 2013-2020 годах» Утверждена Постановлением Правительства РФ от </w:t>
            </w:r>
            <w:r>
              <w:rPr/>
              <w:t>от 3 октября 2013 года № 86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формирования у учащихся устойчивых навыков безопасного поведения на улицах и дорог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ить обучающимся базовое образование в рамках государственных стандартов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формировать у учащихся устойчивые навыки соблюдения и выполнения Правил дорожного движения. 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ть результативность работы всех участников образовательного учреждения с помощью системы мониторинговой деятельности администрации школы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ть у родителей обучающихся устойчивый интерес к безопасности и здоровью детей как участников дорожного движения.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материально-технический потенциал школы и другие возможности для обучения и воспитания грамотных участников дорожного движ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рушений, совершенных учащимися </w:t>
            </w:r>
          </w:p>
          <w:p>
            <w:pPr>
              <w:pStyle w:val="Normal"/>
              <w:spacing w:lineRule="auto" w:line="240" w:before="280" w:after="28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вторных случаев совершения нарушений, совершенных учащимися 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успеваемость, при качестве знаний не менее 60%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ник, владеющий основами личной безопасности, знающий ПДД – психологически и физически готовый к любой ситуации на дороге и улице;</w:t>
            </w:r>
          </w:p>
          <w:p>
            <w:pPr>
              <w:pStyle w:val="Normal"/>
              <w:spacing w:lineRule="auto" w:line="240" w:before="280" w:after="280"/>
              <w:ind w:left="720" w:hanging="360"/>
              <w:rPr>
                <w:rFonts w:ascii="Times New Roman" w:hAnsi="Times New Roman" w:eastAsia="Symbol" w:cs="Times New Roman"/>
                <w:sz w:val="14"/>
                <w:szCs w:val="14"/>
                <w:lang w:eastAsia="ru-RU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количества нарушений ПДД, совершаемых учащимися </w:t>
            </w:r>
            <w:r>
              <w:rPr>
                <w:rFonts w:eastAsia="Symbol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eastAsia="ru-RU"/>
              </w:rPr>
              <w:t xml:space="preserve">        </w:t>
            </w:r>
          </w:p>
          <w:p>
            <w:pPr>
              <w:pStyle w:val="Normal"/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системы классных часов по профилактике детского дорожно-транспортного травматизма обучающихс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рышова Татьяна Савельевна, заместитель директора по УВР МКОУ Колодеевская ООШ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8-920-440-75-78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3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ети дорог, резкий рост количества транспорта породил целый ряд проблем. Травматизм на дорогах - это проблема, которая беспокоит людей всех стран мира. Плата очень дорогая и ничем не оправданная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ой дорожно-транспортных происшествий чаще всего являются сами дети. Приводит к этому незнание элементарных основ правил дорожного движения, безучастное отношение взрослых к поведению детей на проезжей части. Предоставленные сами себе дети, особенно учащиеся младшего школьного возраста, не умеют управлять своим поведением. У них еще не выработалась способность предвидеть возможность возникновения опасности в быстро меняющейся дорожной обстановке. Поэтому они безмятежно выбегают на дорогу перед остановившейся машиной и внезапно появляются на путях у другой. Избежать этих опасностей можно лишь путем соответствующего воспитания ребенка с самого раннего возраста и на протяжении всей учебы в школе.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РФ обращается  ко всем участникам дорожного движения – "сконцентрировать свое внимание на неукоснительном соблюдении ПДД, на уважении друг к другу, помня при этом, что от нашего поведения на дорогах и улицах зависит как наша собственная жизнь, так жизнь и здоровье любого человека". Общеобразовательное учреждение является основным звеном системы обучения и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ия школьников, где дети могут и должны получить необходимые знания,</w:t>
      </w:r>
      <w:r>
        <w:rPr>
          <w:rFonts w:cs="Times New Roman" w:ascii="Times New Roman" w:hAnsi="Times New Roman"/>
          <w:sz w:val="28"/>
          <w:szCs w:val="28"/>
        </w:rPr>
        <w:t xml:space="preserve"> умения, навыки безопасного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едения на улицах, дорогах 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нспорте. А охрана здоровья и жизни детей предполагает организацию обуч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м дорожного движения, основам безопасности жизнедеятельности таким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м, чтобы у каждого педагога, родителя обучающегося сформировала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енно важная потребность не только в изучении, но и соблюдении Правил дорожного движения. Поэтому была разработана Программа по формированию у обучающихся навыков безопасного поведения на улицах и дорогах. Данная программа составлена на основе Федеральной целевой программы «Повышение  безопасности дорожного движения в 2013-2020 годах». Программа рассчитана на учащихся 1-9 классов.</w:t>
      </w:r>
    </w:p>
    <w:p>
      <w:pPr>
        <w:pStyle w:val="Style17"/>
        <w:widowControl w:val="false"/>
        <w:spacing w:before="280" w:after="0"/>
        <w:ind w:left="-567" w:hanging="0"/>
        <w:rPr/>
      </w:pPr>
      <w:r>
        <w:rPr>
          <w:sz w:val="28"/>
          <w:szCs w:val="28"/>
        </w:rPr>
        <w:t xml:space="preserve">Данная программа сориентирована на изучение основ безопасности направленных  на обеспечение безопасности личности на дороге от всех источников угроз, на знания и навыки использования правил дорожного движения  в жизни, которые  являются одним из фрагментов культуры  личной безопасности. Занятия проводятся  в доступной и стимулирующей развитие интереса форме. </w:t>
      </w:r>
      <w:r>
        <w:rPr>
          <w:bCs/>
          <w:sz w:val="28"/>
          <w:szCs w:val="28"/>
        </w:rPr>
        <w:t>Программа составлена по трем основным видам деятельности:</w:t>
      </w:r>
    </w:p>
    <w:p>
      <w:pPr>
        <w:pStyle w:val="Style17"/>
        <w:widowControl w:val="false"/>
        <w:spacing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Обучение детей происходит на основе современных педагогических технологий теоретическим знаниям: правилам дорожного движения  и безопасного поведения на улице; </w:t>
      </w:r>
    </w:p>
    <w:p>
      <w:pPr>
        <w:pStyle w:val="Style17"/>
        <w:widowControl w:val="false"/>
        <w:spacing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>Творческие работы учащихся (изучение тематических иллюстраций, плакатов, слайдов .</w:t>
      </w:r>
    </w:p>
    <w:p>
      <w:pPr>
        <w:pStyle w:val="Style17"/>
        <w:widowControl w:val="false"/>
        <w:spacing w:before="0" w:after="0"/>
        <w:ind w:left="-567" w:firstLine="567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Практическая отработка двигательных умений и навыков безопасного поведения на улицах, дорогах и в транспорте с использованием для этого комплекса игр (сюжетные, ролевые, игры по правилам и др.) </w:t>
      </w:r>
    </w:p>
    <w:p>
      <w:pPr>
        <w:pStyle w:val="Style17"/>
        <w:widowControl w:val="false"/>
        <w:spacing w:before="28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330" w:before="0" w:after="0"/>
        <w:ind w:left="-567" w:firstLine="567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едством формирования устойчивых навыков безопасного поведения на улицах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рогах является внеклассная рабо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ть ПДД можно на занятиях в системе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полнительного образован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роме традиционных профилактических бесед занятия включаются в соответствии с возрастными особенностями обучающихся и специальные элементы: чтение стихов, разучивание  песен о светофоре, дорожных знаках, проведение минуток безопасности .Организуются встречи с инспекторами ГИБДД, проводятся конкурсы, в которых ребята не только воспроизводят свои знания ПДД и истории их возникновения, но и выполняют творческие задания.</w:t>
        <w:br/>
        <w:t xml:space="preserve">В школе действует отряд ЮИД, который  пропагандирует правила дорожного движения среди детей и подростков и предупреждением их нарушений. Члены отряда используют различные формы работы: оформление рубрики в школьной газете «Внимание, дорога», проведение викторин и т. д., принимает участие в организации праздника «Посвящение в пешеходы», в проведении практических занятий по ПДД. В рамках месячника по безопасности движения ЮИД организует конкурсы рисунков, плакатов, составляют листовки, памятки для распространения среди обучающихся, родителей и жителей села. Члены ЮИД оценивают  участие в соревнованиях  юных велосипедистов «Безопасное колесо». </w:t>
      </w:r>
    </w:p>
    <w:p>
      <w:pPr>
        <w:pStyle w:val="Normal"/>
        <w:spacing w:lineRule="atLeast" w:line="330" w:before="0" w:after="24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астием родителей разрабатываются индивидуальные маршруты «школа – дом» с указанием наиболее безопасного пути для школьника из дома до школы и обратно. Родители активно привлекаются к делам класса, таки, как походы, экскурсии, на которых они наряду с классными руководителями отвечают за безопасность школьников. Для родителей проводятся собрания, консультации, собеседования, где отмечается ответственность за роль взрослых в профилактике ДДТТ.</w:t>
        <w:br/>
        <w:t xml:space="preserve"> Ежегодно в план  работы оздоровительного лагеря включаются мероприятия по ПДД: конкурсы рисунков на асфальте «Сфетофор»,   эстафета «Мы и дорога», конкурс «Умный пешеход».</w:t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классных руководителей проводятся семинары, консультации «Использование современных форм работы  по БДД»,  даются рекомендации по планированию и организации деятельности классов в этом направлении,  представляется методическая литература, интернет -ресурсы.</w:t>
        <w:br/>
        <w:t>даются рекомендации по планированию и организации деятельности классов в этом направлении.</w:t>
      </w:r>
    </w:p>
    <w:p>
      <w:pPr>
        <w:pStyle w:val="Normal"/>
        <w:spacing w:lineRule="atLeast" w:line="330" w:before="0" w:after="0"/>
        <w:ind w:left="-56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занятий, внеклассных мероприятий сопровождается показом презентаций, видеороликов, фильмов. Т</w:t>
      </w:r>
      <w:r>
        <w:rPr>
          <w:rFonts w:cs="Times New Roman" w:ascii="Times New Roman" w:hAnsi="Times New Roman"/>
          <w:sz w:val="28"/>
          <w:szCs w:val="28"/>
          <w:lang w:eastAsia="ru-RU"/>
        </w:rPr>
        <w:t>аким образом, формирование и развитие умений и навыков безопасного поведения, превращение их в устойчивые привычки является достаточно сложным, длите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воспитательным процессом, требующим специальных упражнений и при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яда методов и приемов, данная программа помогает решить нам эту задачу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оздание условий для формирования у школьников устойчивых навыков безопасного поведения на улицах и дорогах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Предоставить обучающимся базовое образование в рамках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осударственных стандартов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Сформировать у обучающихся устойчивые навыки соблюдения и выполнения ПДД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  Отслеживать результативность работы всех участников образовательного учреждения с помощью системы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мониторингов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администрации школы и ответственного по БДД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дворах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Поддерживать у родителей обучающихся устойчивый интерес к безопасности и здоровью детей как участников дорожного движения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Использовать материально-технический потенциал школы и другие ее возможности для обучения и воспитания грамотных участников дорожного движения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ормативно-правовое обеспечение программы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нституция РФ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«О правах ребенка».</w:t>
        <w:br/>
        <w:t>- Правила дорожного движения (ПДД)</w:t>
        <w:br/>
        <w:t>- Устав образовательного учреждения.</w:t>
        <w:br/>
        <w:t>- Положение об отряде юных инспекторов движения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Научно-методическое обеспечение: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Государственный образовательный стандарт (федеральный и региональный компоненты)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 Учебный пла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чебные программ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школы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Методические рекомендации по курсу ОБЖ для проведения уроков по ПДД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Учебники по ОБЖ.</w:t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  <w:t>Управленческая деятельность по информационному обеспечению: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 Создание банка данных –совместная  разработка, бесед для родителей, бесед для учащихся, внеклассных мероприятий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 Информирование участников образовательного процесса о федеральных, региональных документах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 Сбор аналитической информации о ходе работы по программе и результатах ее выполнения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 Семинары, совещания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 Контроль за проведением внеклассных мероприятий.</w:t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 Проверка документации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классных руководителей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330" w:before="0" w:after="15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Работа  с родителями (консультации, привлечение к участию в школьных мероприятиях, собеседования).</w:t>
      </w:r>
    </w:p>
    <w:p>
      <w:pPr>
        <w:pStyle w:val="Normal"/>
        <w:spacing w:lineRule="atLeast" w:line="33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Взаимодействие с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ИБД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, участковым инспектором.</w:t>
      </w:r>
    </w:p>
    <w:p>
      <w:pPr>
        <w:pStyle w:val="Normal"/>
        <w:spacing w:lineRule="atLeast" w:line="330" w:before="0" w:after="15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 Систематическое оформление информационного стенда, размещение материала на школьном сайте.</w:t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tLeast" w:line="330" w:before="0" w:after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 реализации: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3 года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мы и режим занятий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обучающимися рассчитана на 10 часов в год в каждом классе, 1 раз в месяц. Занятия проходят в классе с использованием мультимедийной  установки, настольных игр, наглядно-раздаточного и демонстрационного материала, просмотра фильмов по ПДД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я Правил дорожного движения на практике, выделять нужную информацию; читать информацию по дорожным знакам; оценивать дорожную ситуа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ть навы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исциплины, осторожности, предвидения опасности на дороге   не переходящие в чувство боязни и страх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сторию возникновения ПДД; безопасный путь из дома до школы, дорожные знаки; сигналы светофор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ы транспорта; причины ДТП; правила поведения в транспорте.</w:t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240"/>
        <w:ind w:left="-567" w:firstLine="567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профилактике детского дорожно-транспорт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вматизма на учебный год.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</w:r>
    </w:p>
    <w:tbl>
      <w:tblPr>
        <w:tblW w:w="10005" w:type="dxa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1447"/>
        <w:gridCol w:w="2381"/>
        <w:gridCol w:w="1802"/>
        <w:gridCol w:w="2002"/>
      </w:tblGrid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№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ат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. Организационно-методическая работа</w:t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ент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вещание при директоре о профилактике ДТТ. Ознакомление учителей с нормативными документами по БД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Учителя, работники школы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иректор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опыта работы по профилактике ДДТ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 на тему: «Традиции и инновации в изучении правил дорожного движения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еля начальных классов, классные руководители, 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;</w:t>
              <w:br/>
              <w:br/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. Работа с обучающимися</w:t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сячника по профилактике ДТТ «Внимание – дети!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заместитель директора по ВР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(по плану)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плакатов и рисунков «Безопасная дорога», «Мы и улица», «Умный пешеход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воспитатели групп продленного дня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В  течение год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инутки безопасности ДД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по БД, члены отряда ЮИД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я по селу с целью изучения дорожно-транспортной обстановки и ПД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;</w:t>
            </w:r>
          </w:p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ИД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инспектором ГИБДД о профилактике ДДТ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е руководители, 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7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еля безопасности ДД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ind w:left="750" w:right="30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классные руководители, ЮИД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8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е велосипедист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ЮИД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9.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безопасности движения в летнем оздоровительном лагере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 воспитатели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4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1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тематических родительских собраний по классам. Инструктаж об ответственности родителей за безопасность детей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2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родительское собрание на тему «Профилактика детского дорожно-транспортного травматизма в школе и семье»:</w:t>
              <w:br/>
              <w:t>- выступление инспектора ГИБДД о состоянии ДДТТ;</w:t>
              <w:br/>
              <w:t>- разбор безопасного маршрута от дома к школе (каждым родителем в индивидуальном порядке)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30" w:after="3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ГИБДД, заместитель директора по ВР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3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кции «Внимание – дети!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4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–перед началом каникул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 для родителей «Предупреждение ДДТТ во время каникул»:</w:t>
              <w:br/>
              <w:t>- выполнение правил безопасности во время пребывания на улице и дороге;</w:t>
              <w:br/>
              <w:t>- посадка, поведение детей в транспорте, выход из автобуса.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, учителя начальных классов.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5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учение памяток членами ЮИД 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  <w:tr>
        <w:trPr/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6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«Безопасность вашего ребенка на дорогах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8 кл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150"/>
              <w:ind w:left="30" w:right="3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УВР</w:t>
            </w:r>
          </w:p>
        </w:tc>
      </w:tr>
    </w:tbl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280" w:after="0"/>
        <w:ind w:firstLine="17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highlight w:val="white"/>
          <w:lang w:eastAsia="ru-RU"/>
        </w:rPr>
        <w:t>Перечень знаний и умений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 xml:space="preserve">  </w:t>
        <w:br/>
        <w:t>Учащиеся должны знат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0"/>
        <w:gridCol w:w="2622"/>
      </w:tblGrid>
      <w:tr>
        <w:trPr/>
        <w:tc>
          <w:tcPr>
            <w:tcW w:w="7430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inline distT="0" distB="0" distL="0" distR="0">
                      <wp:extent cx="9525" cy="95250"/>
                      <wp:effectExtent l="0" t="0" r="0" b="0"/>
                      <wp:docPr id="1" name="AutoShape 3" descr="Описание: C:\Users\%D0%A2%D0%B0%D1%82%D1%8C%D1%8F%D0%BD%D0%B0 %D0%A1%D0%B0%D0%B2%D0%B5%D0%BB%D1%8C%D0%B5%D0%B2%D0%BD%D0%B0\Desktop\%D0%BF%D1%80%D0%BE%D0%B3%D1%80.%D0%91%D0%94%D0%94\scin\sp.gif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0.7pt;height:7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7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"/>
            </w:tblGrid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76" w:hRule="atLeast"/>
        </w:trPr>
        <w:tc>
          <w:tcPr>
            <w:tcW w:w="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top"/>
            <w:bookmarkStart w:id="1" w:name="top"/>
            <w:bookmarkEnd w:id="1"/>
          </w:p>
        </w:tc>
      </w:tr>
      <w:tr>
        <w:trPr>
          <w:trHeight w:val="276" w:hRule="atLeast"/>
        </w:trPr>
        <w:tc>
          <w:tcPr>
            <w:tcW w:w="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Элементы дороги и их назнач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оезжая часть, тротуар, разделительная полоса, обочина, кювет. Назначение поребрика (бордюра) и пешеходных ограждений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то такое остановочный путь, его составляющие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то такое пешеходный переход (нерегулируемый, регулируемый, подземный, надземный). Обозначения переходов. Правила пользования переходам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авила перехода проезжей части дороги вне зоны видимости пешеходного перехода или перекрестка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Что такое перекресток. Типы перекрестков. Различие между регулируемым и нерегулируемым перекрестками. Правила перехода проезжей части на них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начение сигналов светофора и регулировщика. Правила перехода проезжей части по этим сигналам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Значение предупредительных сигналов, подаваемых водителями транспортных средств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Назначение и название дорожных знаков и дорожной разметк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авила поведения пешехода на тротуаре. Правила поведения при движении в группе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равила пользования городским маршрутным транспортом и другими видами транспорта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собенности поведения пешеходов на загородной дороге. Правила перехода через железнодорожные пут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Типичные ошибки пешеходов при пересечении проезжей части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Безопасный путь в школу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Где разрешается играть. Где можно ездить на самокатных средствах, велосипедах, мопедах, мотоциклах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Возможности и особенности своего зрения и слуха.</w:t>
      </w:r>
    </w:p>
    <w:p>
      <w:pPr>
        <w:pStyle w:val="Normal"/>
        <w:widowControl w:val="false"/>
        <w:spacing w:lineRule="auto" w:line="240" w:before="28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 </w:t>
      </w:r>
    </w:p>
    <w:p>
      <w:pPr>
        <w:pStyle w:val="Normal"/>
        <w:widowControl w:val="false"/>
        <w:spacing w:lineRule="auto" w:line="240" w:before="28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Учащиеся должны уметь:</w:t>
      </w:r>
    </w:p>
    <w:p>
      <w:pPr>
        <w:pStyle w:val="Normal"/>
        <w:widowControl w:val="false"/>
        <w:spacing w:lineRule="auto" w:line="240" w:before="28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пределять места перехода через проезжую часть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ереходить через проезжую часть дороги под наблюдением и в сопровождении взрослого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бращаться за помощью к взрослым в случаях затруднений при переходе дороги, если уронил какой-либо предмет на проезжую часть и т. п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льзоваться городским маршрутным транспортом в сопровождении взрослого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Пользоваться безопасной дорогой в школу, кружок, магазин и т. п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пределять безопасные места для игр и езды на велосипеде, мопеде, мотоциклах и других транспортных средствах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ценивать дорожную ситуацию визуально (при помощи глазомера)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пределять величину своего шага и скорость своего движени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признаки движения автомобиля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риентироваться на дороге и определять опасные ситуации в темное время суток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auto" w:line="240" w:before="0" w:after="0"/>
        <w:ind w:firstLine="17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color w:val="000000"/>
          <w:sz w:val="26"/>
          <w:szCs w:val="26"/>
          <w:highlight w:val="white"/>
          <w:lang w:eastAsia="ru-RU"/>
        </w:rPr>
        <w:t></w:t>
      </w:r>
      <w:r>
        <w:rPr>
          <w:rFonts w:eastAsia="Symbol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Оказывать первую помощь пострадавшим при ушибах, переломах, ожогах.</w:t>
      </w:r>
    </w:p>
    <w:p>
      <w:pPr>
        <w:pStyle w:val="Normal"/>
        <w:widowControl w:val="false"/>
        <w:suppressAutoHyphens w:val="true"/>
        <w:spacing w:lineRule="auto" w:line="240" w:before="280" w:after="0"/>
        <w:ind w:firstLine="17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Содержание занятий</w:t>
      </w:r>
    </w:p>
    <w:p>
      <w:pPr>
        <w:pStyle w:val="Normal"/>
        <w:spacing w:lineRule="auto" w:line="240" w:before="58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en-US" w:eastAsia="ru-RU"/>
        </w:rPr>
        <w:t>1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58" w:after="0"/>
        <w:ind w:right="101" w:hanging="0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4"/>
        <w:gridCol w:w="930"/>
      </w:tblGrid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а наших улицах и дорогах.</w:t>
            </w:r>
          </w:p>
          <w:p>
            <w:pPr>
              <w:pStyle w:val="Normal"/>
              <w:spacing w:lineRule="atLeast" w:line="1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Беседа о правилах поведения детей на улицах.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Город, улица, где ты живешь. Безопасность на улиц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о дороге в школу.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1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авила перехода дороги. Экскурсия на улицу. Правила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shd w:fill="FFFFFF" w:val="clear"/>
                <w:lang w:eastAsia="ru-RU"/>
              </w:rPr>
              <w:t>движения пешеходов по дороге. Наиболее безопасный путь в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школу и домой. Разбор конкретного маршрута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Будь внимательным и осторожным.</w:t>
            </w:r>
          </w:p>
          <w:p>
            <w:pPr>
              <w:pStyle w:val="Normal"/>
              <w:spacing w:lineRule="atLeast" w:line="1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 xml:space="preserve">Особенности движения пешеходов по мокрой и скользкой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дороге осенью и весной. Движение в групп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Наши верные друзья на улицах и дорогах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Светофор и его сигналы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2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накомство с дорожными знаками.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u w:val="single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 Дорожные знаки «Пешеходный переход», «Дети»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Где можно, и где нельзя играть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Правила поведения детей на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улице. Почему нельзя играть на улицах и вблизи проезжей части дороги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6"/>
                <w:sz w:val="28"/>
                <w:szCs w:val="28"/>
                <w:shd w:fill="FFFFFF" w:val="clear"/>
                <w:lang w:eastAsia="ru-RU"/>
              </w:rPr>
              <w:t>Мы - пассажиры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8"/>
                <w:szCs w:val="28"/>
                <w:shd w:fill="FFFFFF" w:val="clear"/>
                <w:lang w:eastAsia="ru-RU"/>
              </w:rPr>
              <w:t>Участники дорожного движения. Знакомство 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shd w:fill="FFFFFF" w:val="clear"/>
                <w:lang w:eastAsia="ru-RU"/>
              </w:rPr>
              <w:t>с транспортом города. Правила поведения детей в транспорте.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Безопасные места для детей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На загородной дороге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Элементы дороги: тротуар, обочина, проезжая часть.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Правила движения пешеходов по загородной дорог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Учимся соблюдать правила дорожной безопасности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Закрепление знаний и умений по пройденным темам. Занятия, игры и соревнования на школьной транспортной 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площадк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val="en-US" w:eastAsia="ru-RU"/>
              </w:rPr>
              <w:t>10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Экскурсия по городу.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 xml:space="preserve"> Практическое закрепление знаний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безопасного поведения на дорогах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317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Всего заняти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2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4"/>
        <w:gridCol w:w="930"/>
      </w:tblGrid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наших улицах и дорогах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, улица, где ты живешь. Дорога, тротуар, проезжая часть дороги, перекрестки. Почему па улице опасно? Соблюдение правил дорожного движения - залог безопасности пешеходов. Дорожно-транспортные происшествия, их причины. Разбор конкретных случаев ДТП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 дороге в школу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ерехода дороги. Один помогает другому (не можешь сам перейти дорогу - попроси взрослого помочь). Правила движения пешеходов по улице и дороге. Наиболее безопасный путь - самый лучший. Разбор конкретных маршрутов движения учащихс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то должны знать все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м нужно знать правила безопасности дорожного движения? Особенности движения пешеходов по скользкой дороге (гололед)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ши верные друзья на улицах и дорогах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гналы для регулирования дорожного движения. Светофор и его сигналы. Пешеходный светофор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накомство с дорожными знаками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ые знаки: «Пешеходный переход», «Дети». Дорожная разметка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де можно и где нельзя играть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для игр и катания на роликах, самокатах, велосипедах, лыжах, коньках, санках.     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ы - пассажиры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дорожного движения. Общественный транспорт, правила пользования и поведения в нем. Обязанности пассажиров. Ожидание общественного транспорта. Обозначение остановок. Правила перехода дороги после выхода из автобуса, трамва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 загородной дороге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движения пешеходов по загородной дороге. Железнодорожный переезд. Переход через железнодорожный переезд. Переход через железнодорожные пути. Меры безопасного поведения вблизи железнодорожных путей.   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мся соблюдать правила дорожной безопасности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и умений по пройденным темам. Занятия, игры и соревнования на школьном перекрестк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val="en-US" w:eastAsia="ru-RU"/>
              </w:rPr>
              <w:t>10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скурсия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крепление знаний безопасного поведения на дороге и перекрестк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3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98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752"/>
        <w:gridCol w:w="930"/>
      </w:tblGrid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752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равила безопасности дорожного движения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дорожно-транспортный травматизм. Повторение правил безопасности дорожного движения, изученных в 1 и 2 классах. Наиболее         опасные места для движения пешеходов в микрорайоне школы. Разбор конкретных маршрутов движения учащихся. Дорожно-транспортные происшествия, их причины в городе, микрорайоне школы. Разбор конкретных случаев ДТП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92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вижение пешеходов по улицам и дорогам.</w:t>
            </w:r>
          </w:p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стороннее, двухстороннее и одностороннее движение транспорта. Дороги, на которых движение пешеходов запрещено. Движение пешеходов по тротуарам улиц и обочинам дорог. Наиболее безопасный путь - самый лучший. Выбор наиболее безопасного пути в школу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лементы улиц и дорог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ая разметка. Рассказ о дороге и ее главных составных частях: проезжая часть, обочина, кювет, пешеходная и велосипедная дорожка. Дорожная разметка: разделительные полосы, направляющие островки, линии пешеходного перехода, посадочная площадка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гналы светофора и регулировщика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начение и виды светофоров. Значение сигналов светофора. Значение дополнительных секций в светофорах. Регулировщик. Жесты регулировщика и их значени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перехода улиц и дорог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, где разрешается переходить дорогу. Переход улиц по сигналам светофора и регулировщика. Особенности пересечения загородной дороги при отсутствии обозначенных переходов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крестки и их виды. Сигналы, подаваемые водителями транспортных средств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уемые и нерегулируемые перекрестки. Поведение  пешеходов   на  перекрестках.   Правила   перехода нерегулируемых перекрестков. Сигналы, подаваемые водителями транспортных средств. Значение этих сигналов для пешеходов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язанности пассажиров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оведения при посадке и высадке из общественного транспорта. Правила поведения пассажиров автомобиля, мотоцикла. Правила поведения при ожидании и посадке в железнодорожный транспорт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а перехода дороги при высадке из транспортных средств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ила перехода дорог   при высадке из автобуса, трамвая, маршрутного такси, легкового автомобил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мся соблюдать правила дорожной безопасности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и игры по правилам дорожного движения на школьной транспортной площадке или на улиц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val="en-US" w:eastAsia="ru-RU"/>
              </w:rPr>
              <w:t>10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скурсия по городу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ое закрепление знаний безопасного поведения на дороге и перекрестк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7752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val="en-US" w:eastAsia="ru-RU"/>
        </w:rPr>
        <w:t>4 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shd w:fill="FFFFFF" w:val="clear"/>
          <w:lang w:eastAsia="ru-RU"/>
        </w:rPr>
        <w:t>клас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101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8421"/>
        <w:gridCol w:w="784"/>
      </w:tblGrid>
      <w:tr>
        <w:trPr>
          <w:trHeight w:val="23" w:hRule="atLeas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8421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lang w:eastAsia="ru-RU"/>
              </w:rPr>
              <w:t>Основные правила безопасности дорожного движе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Детский дорожно-транспортный травматизм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Повторение правил безопасности дорожного движения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lang w:eastAsia="ru-RU"/>
              </w:rPr>
              <w:t xml:space="preserve">изученных в 1-3 классах. Любой движущийся транспорт – угроз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 xml:space="preserve">безопасности  человека.   Интенсивность и скорость дв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>транспорта. Обеспечение безопасности пешеходов.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Причины   дорожно-транспортного  травматизма: незнание или 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>невыполнение пешеходами правил дорожного   движения, 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несоблюдение   пассажирами  правил   поведения   в транспорте, недисциплинированность на улице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Перекрестки и их виды.</w:t>
            </w:r>
          </w:p>
          <w:p>
            <w:pPr>
              <w:pStyle w:val="Normal"/>
              <w:spacing w:lineRule="atLeast" w:line="1" w:before="0" w:after="0"/>
              <w:ind w:righ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 xml:space="preserve">Перекресток - место пересечения дорог. Виды перекрестков: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 xml:space="preserve">трехсторонние, четырехсторонние, площади. Границы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перекрестков. Поведение пешеходов на перекрестках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8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орожная разметка.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Основные линии дорожной разметки, их значение для пешеходов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2"/>
                <w:sz w:val="28"/>
                <w:szCs w:val="28"/>
                <w:shd w:fill="FFFFFF" w:val="clear"/>
                <w:lang w:eastAsia="ru-RU"/>
              </w:rPr>
              <w:t>Дорожные знаки и их группы.</w:t>
            </w:r>
          </w:p>
          <w:p>
            <w:pPr>
              <w:pStyle w:val="Normal"/>
              <w:spacing w:lineRule="atLeast" w:line="1" w:before="0" w:after="0"/>
              <w:ind w:right="1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shd w:fill="FFFFFF" w:val="clear"/>
                <w:lang w:eastAsia="ru-RU"/>
              </w:rPr>
              <w:t>Группы дорожных знаков: предупреждающие, приоритета, 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запрещающие, предписывающие, информационно-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shd w:fill="FFFFFF" w:val="clear"/>
                <w:lang w:eastAsia="ru-RU"/>
              </w:rPr>
              <w:t>указательные, дополнительной информации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5"/>
                <w:sz w:val="28"/>
                <w:szCs w:val="28"/>
                <w:lang w:eastAsia="ru-RU"/>
              </w:rPr>
              <w:t>Правила перехода улиц и дорог.</w:t>
            </w:r>
          </w:p>
          <w:p>
            <w:pPr>
              <w:pStyle w:val="Normal"/>
              <w:spacing w:lineRule="atLeast" w:line="1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5"/>
                <w:sz w:val="28"/>
                <w:szCs w:val="28"/>
                <w:lang w:eastAsia="ru-RU"/>
              </w:rPr>
              <w:t>Места, где разрешается </w:t>
            </w:r>
            <w:r>
              <w:rPr>
                <w:rFonts w:eastAsia="Times New Roman" w:cs="Times New Roman" w:ascii="Times New Roman" w:hAnsi="Times New Roman"/>
                <w:color w:val="000000"/>
                <w:spacing w:val="8"/>
                <w:sz w:val="28"/>
                <w:szCs w:val="28"/>
                <w:lang w:eastAsia="ru-RU"/>
              </w:rPr>
              <w:t>переходить дорогу. Переход улиц по сигналам светофора и 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eastAsia="ru-RU"/>
              </w:rPr>
              <w:t>регулировщика. Переход нерегулируемых перекрестков.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Переход улиц с односторонним и двусторонним движением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0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Тормозной и остановочный путь транспортных средств.</w:t>
            </w:r>
          </w:p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тановочный путь. Тормозной путь. Факторы, влияющие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 xml:space="preserve">величину тормозного пути.     Определение безопасног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расстояния до движущегося автомобиля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28"/>
                <w:szCs w:val="28"/>
                <w:shd w:fill="FFFFFF" w:val="clear"/>
                <w:lang w:eastAsia="ru-RU"/>
              </w:rPr>
              <w:t>Ты становишься водителем.</w:t>
            </w:r>
          </w:p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 xml:space="preserve">Езда на велосипеде. Основные правила езды и 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 xml:space="preserve">безопасности. Соблюдение правил дорожного дв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велосипедистами 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sz w:val="28"/>
                <w:szCs w:val="28"/>
                <w:lang w:eastAsia="ru-RU"/>
              </w:rPr>
              <w:t>Железнодорожный переезд.</w:t>
            </w:r>
          </w:p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lang w:eastAsia="ru-RU"/>
              </w:rPr>
              <w:t xml:space="preserve">Поведение школьников вблизи железнодорожных пут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lang w:eastAsia="ru-RU"/>
              </w:rPr>
              <w:t>Правила перехода и переезда через них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5"/>
                <w:sz w:val="28"/>
                <w:szCs w:val="28"/>
                <w:lang w:eastAsia="ru-RU"/>
              </w:rPr>
              <w:t>Государственная автомобильная инспекция.</w:t>
            </w:r>
          </w:p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eastAsia="ru-RU"/>
              </w:rPr>
              <w:t xml:space="preserve">редназначение и задачи, решаемые ГАИ. Чрезвычай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lang w:eastAsia="ru-RU"/>
              </w:rPr>
              <w:t>ситуация на дороге - что делать?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val="en-US" w:eastAsia="ru-RU"/>
              </w:rPr>
              <w:t>10</w:t>
            </w:r>
          </w:p>
        </w:tc>
        <w:tc>
          <w:tcPr>
            <w:tcW w:w="8421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имся соблюдать правила дорожной безопасности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ческие занятия и игры по правилам дорожного движения на школьной транспортной площадке или на улице.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93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10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val="en-US" w:eastAsia="ru-RU"/>
        </w:rPr>
        <w:t>5 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8"/>
          <w:szCs w:val="28"/>
          <w:shd w:fill="FFFFFF" w:val="clear"/>
          <w:lang w:eastAsia="ru-RU"/>
        </w:rPr>
        <w:t>клас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494"/>
        <w:gridCol w:w="930"/>
      </w:tblGrid>
      <w:tr>
        <w:trPr>
          <w:trHeight w:val="23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494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Наш путь в школу. Безопасные маршруты движени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Проверка знаний правил безопасности дорожного движения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Детский дорожно-транспортный травматизм, его причины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 xml:space="preserve">Предназначение и задачи, решаемые ГАИ. Чрезвычай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ситуация на дороге – что делать?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Виды перекрестков. Поведение пешеходов на перекрестках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Основные линии дорожной разметки, их значение для пешеходов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 xml:space="preserve">Поведение школьников вблизи железнодорожных путей.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8"/>
                <w:szCs w:val="28"/>
                <w:shd w:fill="FFFFFF" w:val="clear"/>
                <w:lang w:eastAsia="ru-RU"/>
              </w:rPr>
              <w:t>Правила перехода и переезда через них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60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 xml:space="preserve">Правила перехода улиц и дорог. Движение учащих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8"/>
                <w:szCs w:val="28"/>
                <w:shd w:fill="FFFFFF" w:val="clear"/>
                <w:lang w:eastAsia="ru-RU"/>
              </w:rPr>
              <w:t>группами и в колонне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Тормозной и остановочный путь транспортных средств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val="en-US" w:eastAsia="ru-RU"/>
              </w:rPr>
              <w:t>10</w:t>
            </w:r>
          </w:p>
        </w:tc>
        <w:tc>
          <w:tcPr>
            <w:tcW w:w="7494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 xml:space="preserve">Езда на велосипеде. Основные правила езды и меры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 xml:space="preserve">безопасности. Соблюдение правил дорожного движения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велосипедистами .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 </w:t>
      </w:r>
    </w:p>
    <w:tbl>
      <w:tblPr>
        <w:tblW w:w="1016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4"/>
        <w:gridCol w:w="7643"/>
        <w:gridCol w:w="56"/>
        <w:gridCol w:w="1082"/>
      </w:tblGrid>
      <w:tr>
        <w:trPr>
          <w:trHeight w:val="23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  <w:shd w:fill="FFFFFF" w:val="clear"/>
                <w:lang w:val="en-US"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643" w:type="dxa"/>
            <w:tcBorders>
              <w:top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val="en-US"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1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Наш путь в школу. Безопасные маршруты движения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2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50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Причины дорожно-транспортных происшествий. Последствия 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ДТП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3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Дорожные знаки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4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79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 xml:space="preserve">Сигналы светофора с дополнительными секциями. Сигналы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регулировщика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5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13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Осторожно - гололед! Меры безопасности при катании па коньках, лыжах, санках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6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shd w:fill="FFFFFF" w:val="clear"/>
                <w:lang w:eastAsia="ru-RU"/>
              </w:rPr>
              <w:t>На железной дороге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7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6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Правила безопасного поведения пассажиром автомобильного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транспорта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8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8"/>
                <w:sz w:val="28"/>
                <w:szCs w:val="28"/>
                <w:shd w:fill="FFFFFF" w:val="clear"/>
                <w:lang w:eastAsia="ru-RU"/>
              </w:rPr>
              <w:t>Оценка дорожных ситуаций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9</w:t>
            </w:r>
          </w:p>
        </w:tc>
        <w:tc>
          <w:tcPr>
            <w:tcW w:w="7643" w:type="dxa"/>
            <w:tcBorders>
              <w:bottom w:val="single" w:sz="8" w:space="0" w:color="000000"/>
              <w:right w:val="single" w:sz="8" w:space="0" w:color="836967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5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Езда на велосипеде, роликовых коньках. Движение групп</w:t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елосипедистов.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78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ind w:right="11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Итоговое занятие. Проверка знаний правил безопасности дорожного движения.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90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4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shd w:fill="FFFFFF" w:val="clear"/>
          <w:lang w:eastAsia="ru-RU"/>
        </w:rPr>
        <w:t>7 класс</w:t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shd w:fill="FFFFFF" w:val="clear"/>
          <w:lang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647"/>
        <w:gridCol w:w="878"/>
      </w:tblGrid>
      <w:tr>
        <w:trPr>
          <w:trHeight w:val="2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Безопасные маршруты движения  и правила поведения в микрорайоне </w:t>
            </w: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8"/>
                <w:szCs w:val="28"/>
                <w:shd w:fill="FFFFFF" w:val="clear"/>
                <w:lang w:eastAsia="ru-RU"/>
              </w:rPr>
              <w:t>школы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Разбор конкретных случаев дорожно-транспорт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происшествий, их причин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Движение транспортных средств. Остановочный пу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транспортных средств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Назначение номерных, опознавательных знаков и 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>надписей на транспортных средствах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сторожно - гололед! Меры безопасности при катании на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коньках, лыжах, санках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8"/>
                <w:szCs w:val="28"/>
                <w:shd w:fill="FFFFFF" w:val="clear"/>
                <w:lang w:eastAsia="ru-RU"/>
              </w:rPr>
              <w:t>Правила безопасного поведения вблизи железнодор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путе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Обязанности пешеходов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Прогнозирование опасных дорожных ситуаци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полнительные требования к движению велосипедистов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Технические требования, предъявляемые к велосипеду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Итоговое занятие. Закрепление и проверка знаний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безопасности дорожного движ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ind w:right="115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647"/>
        <w:gridCol w:w="878"/>
      </w:tblGrid>
      <w:tr>
        <w:trPr>
          <w:trHeight w:val="2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Безопасные маршруты движения в микрорайоне школы. 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Правила безопасного повед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Разбор конкретных случаев дорожно-транспортных происшествий, их причин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shd w:fill="FFFFFF" w:val="clear"/>
                <w:lang w:eastAsia="ru-RU"/>
              </w:rPr>
              <w:t>Обязанности пешеходов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shd w:fill="FFFFFF" w:val="clear"/>
                <w:lang w:eastAsia="ru-RU"/>
              </w:rPr>
              <w:t>Обязанности пассажиров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9"/>
                <w:sz w:val="28"/>
                <w:szCs w:val="28"/>
                <w:shd w:fill="FFFFFF" w:val="clear"/>
                <w:lang w:eastAsia="ru-RU"/>
              </w:rPr>
              <w:t>Обязанности велосипедистов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авила безопасности поведения вблизи железнодор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shd w:fill="FFFFFF" w:val="clear"/>
                <w:lang w:eastAsia="ru-RU"/>
              </w:rPr>
              <w:t>путе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Оценка дорожных ситуаци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Прогнозирование опасных дорожных ситуаци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>Правила перевозки пассажиров на мотоциклах, мотороллерах,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в кузове грузового автомобил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Итоговое занятие. Закрепление и проверка знаний правил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безопасности дорожного движ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8"/>
          <w:szCs w:val="28"/>
          <w:shd w:fill="FFFFFF" w:val="clear"/>
          <w:lang w:eastAsia="ru-RU"/>
        </w:rPr>
        <w:t>9 класс</w:t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tbl>
      <w:tblPr>
        <w:tblW w:w="957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647"/>
        <w:gridCol w:w="878"/>
      </w:tblGrid>
      <w:tr>
        <w:trPr>
          <w:trHeight w:val="23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8"/>
                <w:szCs w:val="28"/>
                <w:shd w:fill="FFFFFF" w:val="clear"/>
                <w:lang w:eastAsia="ru-RU"/>
              </w:rPr>
              <w:t>занятия</w:t>
            </w:r>
          </w:p>
        </w:tc>
        <w:tc>
          <w:tcPr>
            <w:tcW w:w="7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pacing w:lineRule="atLeast" w:line="1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Тема и содержание занятий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1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Безопасные маршруты движения в микрорайоне школы.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shd w:fill="FFFFFF" w:val="clear"/>
                <w:lang w:eastAsia="ru-RU"/>
              </w:rPr>
              <w:t>Правила безопасного повед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2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8"/>
                <w:szCs w:val="28"/>
                <w:shd w:fill="FFFFFF" w:val="clear"/>
                <w:lang w:eastAsia="ru-RU"/>
              </w:rPr>
              <w:t>Детский дорожно-транспортный травматизм. Как не ст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>жертвой ДТП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3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авила безопасного поведения вблизи железнодорожных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путей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4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shd w:fill="FFFFFF" w:val="clear"/>
                <w:lang w:eastAsia="ru-RU"/>
              </w:rPr>
              <w:t>Элементы улиц и дорог. Перекрестки и их виды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5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Дорожная разметка. Движение пешеходов и индивидуально,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8"/>
                <w:szCs w:val="28"/>
                <w:shd w:fill="FFFFFF" w:val="clear"/>
                <w:lang w:eastAsia="ru-RU"/>
              </w:rPr>
              <w:t>группами и в колоннах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6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Формы регулирования дорожного движения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7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Правила пользования транспортными средствам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8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shd w:fill="FFFFFF" w:val="clear"/>
                <w:lang w:eastAsia="ru-RU"/>
              </w:rPr>
              <w:t>Требования к движению па велосипеде, мопеде, мотоцикле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9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8"/>
                <w:szCs w:val="28"/>
                <w:shd w:fill="FFFFFF" w:val="clear"/>
                <w:lang w:eastAsia="ru-RU"/>
              </w:rPr>
              <w:t>Дорожные знаки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1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0"/>
                <w:sz w:val="28"/>
                <w:szCs w:val="28"/>
                <w:shd w:fill="FFFFFF" w:val="clear"/>
                <w:lang w:eastAsia="ru-RU"/>
              </w:rPr>
              <w:t>10</w:t>
            </w:r>
          </w:p>
        </w:tc>
        <w:tc>
          <w:tcPr>
            <w:tcW w:w="7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8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8"/>
                <w:szCs w:val="28"/>
                <w:shd w:fill="FFFFFF" w:val="clear"/>
                <w:lang w:eastAsia="ru-RU"/>
              </w:rPr>
              <w:t>Итоговое занятие. Проверка знаний правил безопасности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shd w:fill="FFFFFF" w:val="clear"/>
                <w:lang w:eastAsia="ru-RU"/>
              </w:rPr>
              <w:t>дорожного движения и приемов оказания первой 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8"/>
                <w:szCs w:val="28"/>
                <w:shd w:fill="FFFFFF" w:val="clear"/>
                <w:lang w:eastAsia="ru-RU"/>
              </w:rPr>
              <w:t>медицинской помощи пострадавшим при ДТП.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8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сего занятий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Литерату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 для школьников /Серия "Здравствуй, школа!".-Ростов Н/Д: Феникс, 2005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Астахов П.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дорога /Павел Астахов.-М.: Эксмо, 2009-(Детям о прав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Миронов С.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езопасности жизнедеятельности /С.К.Миронов.- М.: Издательство «Экзамен», 2014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nstext">
    <w:name w:val="anons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dopolnitelmznoe_obrazovanie/" TargetMode="External"/><Relationship Id="rId3" Type="http://schemas.openxmlformats.org/officeDocument/2006/relationships/hyperlink" Target="http://pandia.ru/text/category/gosudarstvennie_standarti/" TargetMode="External"/><Relationship Id="rId4" Type="http://schemas.openxmlformats.org/officeDocument/2006/relationships/hyperlink" Target="http://pandia.ru/text/category/monitoring_deyatelmznosti/" TargetMode="External"/><Relationship Id="rId5" Type="http://schemas.openxmlformats.org/officeDocument/2006/relationships/hyperlink" Target="http://pandia.ru/text/category/konstitutciya_rossijskoj_federatcii/" TargetMode="External"/><Relationship Id="rId6" Type="http://schemas.openxmlformats.org/officeDocument/2006/relationships/hyperlink" Target="http://pandia.ru/text/category/uchebnie_programmi/" TargetMode="External"/><Relationship Id="rId7" Type="http://schemas.openxmlformats.org/officeDocument/2006/relationships/hyperlink" Target="http://pandia.ru/text/category/klassnie_rukovoditeli/" TargetMode="External"/><Relationship Id="rId8" Type="http://schemas.openxmlformats.org/officeDocument/2006/relationships/hyperlink" Target="http://pandia.ru/text/category/gibd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17:00Z</dcterms:created>
  <dc:creator>Савельевна</dc:creator>
  <dc:description/>
  <dc:language>en-US</dc:language>
  <cp:lastModifiedBy>1</cp:lastModifiedBy>
  <dcterms:modified xsi:type="dcterms:W3CDTF">2018-06-06T11:17:00Z</dcterms:modified>
  <cp:revision>2</cp:revision>
  <dc:subject/>
  <dc:title/>
</cp:coreProperties>
</file>