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431"/>
        <w:gridCol w:w="3512"/>
      </w:tblGrid>
      <w:tr>
        <w:trPr>
          <w:trHeight w:val="155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2012г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школы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 Снопова Г.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</w:rPr>
              <w:t>Протокол №8 от 30 июня 2012г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 Солодунова В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37 от 30 июня 2012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конфлик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опросам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жду участниками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МКОУ Колодеевская  СОШ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полож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фликтная комиссия муниципального казенного общеобразовательного учреждения создается временно, на определенный срок, для решения спорных вопросов, относящихся к образовательному процессу, текущему контролю знаний, порядку проведения промежуточной аттестации обучающихся и итоговой (государственной) аттестации выпускников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фликтная комиссия назначается решением совета образовательного учреждения для рассмотрения конфликтной ситуации между участниками образовательного процесса и на период экзаменов, числе членов комиссии нечётно, но не менее трех. Председатель комиссии назначается директором из членов руководства общеобразовательного учреждения или председателем соответствующего методического объединения учителей предметник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фликтная комиссия в своей деятельности руководствуется Законом РФ «Об образовании», типовым положении о данном типе образовательного учреждения, Устава и локальными 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бразовательного учреждения, государственными образовательными стандартами, установленными критериями оценки освоения образовательных программ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Задачи и функции конфликтной комисс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 задачей конфликтной комиссии является разрешение конфликтной ситуации между участниками образовательного процесса путем доказательного разъяснения принятия оптимального варианта решен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аждом конкретном случае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миссия рассматривает вопросы организации обучения по индивидуальному плану, программе, разрешение конфликтной ситуации, вопросов об объективности оценки знаний по предмету, во время аттестации, экзаменов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решения отдельных вопросов комиссия обращается за получением информации к участникам конфликта. Она использует различные нормативные документы, справочную литературу, обращается к специалистам, в компетенции которых находится рассматриваемый вопрос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Права членов конфликтной комисс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фликтная комиссия имеет право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к рассмотрению заявление любого участника образовательного процесса при несогласии с решением или действием руководителем, учителем, классного руководителя, воспитателя, обучающегося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по каждому спорному вопросу, относящемуся её компетенци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 сформировать предметную комиссию для решения вопроса об объективности выставления отметки за знания обучающихся (в 3 – х дневный срок)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ть дополнительную документацию, материалы для проведения самостоятельно изучения вопроса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овать приостанавливать или отменить ранее принятое решение на основании проведённого изучения при согласии конфликтующих сторон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овать изменения в локальных актах образовательных учреждениях целью демократизации основ управления или расширения прав обучающихс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членов конфликт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нфликтной комиссии обязаны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тствовать па всех заседаниях комиссии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активное участие в рассмотрение поданных заявлений в устной или письменной форме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 принимать решения по заявленному вопросу открытым голосование (решение считается принятым, если за него проголосовало большинство членов комиссии при присутствии не менее двух третей его членов)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своевременное решение, если не оговорено дополнительные сроки рассмотрения заявления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обоснованный ответ заявителям в устной или письменной форме в соответствии с положением заявител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Организация деятельности конфликтной комисс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седание конфликтной комиссии оформляется протоколом. Утверждение членов комиссии и назначение ее председателя оформляется приказом по общеобразовательному учреждению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заседания конфликтной комиссии сдаются вместе с отчётом за учебный год Совету школы  и хранятся в документах Совета 3 года.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cs="Verdana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7:00Z</dcterms:created>
  <dc:creator>USER</dc:creator>
  <dc:description/>
  <cp:keywords/>
  <dc:language>en-US</dc:language>
  <cp:lastModifiedBy>ws</cp:lastModifiedBy>
  <cp:lastPrinted>2013-03-05T11:07:00Z</cp:lastPrinted>
  <dcterms:modified xsi:type="dcterms:W3CDTF">2013-03-05T08:20:00Z</dcterms:modified>
  <cp:revision>3</cp:revision>
  <dc:subject/>
  <dc:title>Положение о конфликтной комиссии Казанской средней школы</dc:title>
</cp:coreProperties>
</file>