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431"/>
        <w:gridCol w:w="3512"/>
      </w:tblGrid>
      <w:tr>
        <w:trPr>
          <w:trHeight w:val="15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ротокол № 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2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школ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Снопова Г.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ротокол №8 от 30 июня 2012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 Солодунова В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риказ № 37 от 30 июня 2012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ШКОЛЬНЫХ ОЛИМПИАДАХ, СМОТРАХ, КОНКУР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лимпиады школьников по предметам проводятся ежегодно согласно приказа директора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олимпиады являются пропаганда научных знаний и развитие у школьников интереса к научной деятельности, активизация работы спецкурсов, кружков, научных обществ обучающихся, развитие других форм работы со школьниками, создание оптимальных условий для выявления одарё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лимпиады проводятся в два этап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кольный или окружн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йо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частники олимпиад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школьных олимпиадах принимают участие все желающие дети по тем предметам, по которым считают себя подготовленным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 второй тур направляются те учащиеся, которые заняли призовые места на внутришкольных олимпиад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рганизации и проведения олимпиады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ервый этап олимпиады организуется и 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ым учреждени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и состав участников определяется учителями-предметниками и желающими учащ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Срок проведения олимпиад определяются графиком на основании графика районного тура предметных олимпиад по циклам образовательных отрас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казом по школе назначается комиссия (жюри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методическое обеспеч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бщее руководство олимпиадами осуществляет заместитель директора по учебно-воспитатель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гласует форму и порядок проведения олимпиа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ет непосредственное руководство подготовкой и проведением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нализирует и обобщает итоги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ормирует состав комиссии (жюр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Жюри олимпиады решае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ет критерии оценки олимпиад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веряет и оценивает теоретические и эксперементальные работы участников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ет победителей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 состав жюри входят учителя предметных методических объединен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олимпиад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тоги олимпиады подводятся по каждому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бедители предметных школьных олимпиад, занявшие 1 места, принимают участие в предметных олимпиадах районного 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частники предметных школьных олимпиад, занявшие 1, 2, 3 места представляются к награж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граждаются учителя, подготовившие победителей олимпиа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рганизации в образовательном учреждении различных смотров и конкурсов сохраняется порядок проведения мероприятий и подведение итогов, а также поощрений учащихся и педагогических работник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жет разрабатываться свое положение для школьного конкурса, смотра, если в этом есть необходимость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7:00Z</dcterms:created>
  <dc:creator>SVETLANA_NIKOLAEVNA</dc:creator>
  <dc:description/>
  <cp:keywords/>
  <dc:language>en-US</dc:language>
  <cp:lastModifiedBy>ws</cp:lastModifiedBy>
  <cp:lastPrinted>2013-03-07T08:27:00Z</cp:lastPrinted>
  <dcterms:modified xsi:type="dcterms:W3CDTF">2013-03-07T05:27:00Z</dcterms:modified>
  <cp:revision>2</cp:revision>
  <dc:subject/>
  <dc:title>  Утверждаю</dc:title>
</cp:coreProperties>
</file>