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4"/>
        <w:gridCol w:w="3730"/>
      </w:tblGrid>
      <w:tr>
        <w:trPr>
          <w:trHeight w:val="14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3.2012г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школы _________ Снопова Г.Я. Протокол №4 от 12 марта 2012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Солодунова В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 / 1 от 13 марта 2012г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55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2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  экспертизы, утверждения и хранения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ттестационного материала для проведения государственной (итоговой) аттестации выпускников 9 классов в традиционной форме 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Колодеевская СОШ</w:t>
      </w:r>
    </w:p>
    <w:p>
      <w:pPr>
        <w:pStyle w:val="Normal"/>
        <w:spacing w:lineRule="atLeast" w:line="2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экспертизы, утверждения и хранения аттестационного материала для проведения государственной (итоговой) аттестации выпускников 9-х классов в традиционной форме (экзаменов по выбору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Государственная (итоговая) аттестация выпускников 9 классов проводится в соответствии с Законом Российской Федерации «Об образовании» от 10.07.10992г.  № 3266-1,  (с изменениями и дополнениями от   8, 16 ноября 2011 г.),  «Типовым Положением об общеобразовательном учреждении»,  Положением о государственной (итоговой) аттестации выпускников  (далее Г(И)А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ов, общеобразовательных учреждений Российской Федерации, утвержденным приказом Министерства образования  Российской Федерации от 03.12.1999г. № 1075, приказом Министерства образования и науки Российской Федерации от 17.04.2001 № 1728  «Об утверждении Положения о получении общего образования в форме экстерната», другими нормативными правовыми, распорядительными документами Министерства образования и науки Российской Федерации,  регламентирующими организацию и проведение государственной (итоговой) аттестации обучающихся, освоивших образовательные программы основного общего образования, Уставом школы и регламентирует содержание и порядок итоговой аттестации учащихся  школ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3. Основной целью данного Положения является осуществление школой необходимого перечня мер, направленных на ведение учебно-педагогической деятельности в части подготовки, проведения и хранения материалов по итоговой аттест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щее руководство  подготовкой экзаменационного материала осуществляет руководитель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проведения экспертизы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Экзаменационный материал включает в себ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писок билетов для проведения экзаменов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ктическую часть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русскому языку - тексты для анализа, слова и предложения для разбор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иностранному языку- тексты для перевода со словарем, для чтения, дополнительные вопросы и примерные ответы к ним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атематике –  задачи на доказательство, вычислительного характера, на построение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физике –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информатике –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биологии 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 по другим учебным предмета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по каждому заданию практической части билетов представляются краткий алгоритм его выполнения и полная формулировка ответа. Экзаменационный материал готовится учителем-предметник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готовленные учителями-предметниками материалы рассматриваются и обсуждаются на заседаниях ШМО.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уководитель общеобразовательного учреждения назначает экспертную комиссию по проведению экспертизы экзаменационных материал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едседатель экспертной комиссии формирует экспертные группы по предметам, которые рассматривают объем и качество экзаменационного материал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На основании рассмотрения экзаменационных материалов экспертные группы, экспертная комиссия составляет протокол заседания, в котором дает заключени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утвержд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уководитель общеобразовательного учреждения утверждает экзаменационный материал на основании заключений ШМО, экспертной комисс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Экзаменационный материал утверждается руководителем общеобразовательного учреждения не позднее, чем за 2 недели до начала экзамен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актический материал билетов для государственной (итоговой) аттестации не должен быть известен учащимся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хран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Хранению подлежит следующий аттестационный материал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илеты и задания к ним, тесты, темы рефератов, вопросы для собесед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кеты с текстами письменных работ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ы экзамено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Аттестационный материал хранится в сейфе у руководителя общеобразовательного учреждения и выдается председателю аттестационной комисс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 После экзамена все экзаменационные материалы сдаются на хранение руководителю О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Экзаменационные материалы и бланки выдаются председателю конфликтной комиссии при рассмотрении апелляции на определенное время под расписк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, должны быть возвращены в орган управления образованием без нарушения печатей хране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Тексты аттестационных материалов для проведения экзаменов по выбору выпускникам, сдающим экзамены досрочно, заболевшим в период проведения итоговой аттестации, повторно сдающим выпускные экзамены, готовятся индивидуально с учетом выбора предметов. Порядок экспертизы, хранения и выдачи материалов осуществляетс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роки хранения аттестационного материала: протоколы экзаменов – 75 лет, все остальные экзаменационные материалы – год.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ws</dc:creator>
  <dc:description/>
  <cp:keywords/>
  <dc:language>en-US</dc:language>
  <cp:lastModifiedBy>ws</cp:lastModifiedBy>
  <cp:lastPrinted>2013-03-12T17:34:00Z</cp:lastPrinted>
  <dcterms:modified xsi:type="dcterms:W3CDTF">2013-03-12T14:35:00Z</dcterms:modified>
  <cp:revision>3</cp:revision>
  <dc:subject/>
  <dc:title/>
</cp:coreProperties>
</file>