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еевская основная  общеобразовательная шко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280" w:after="0"/>
        <w:jc w:val="center"/>
        <w:rPr/>
      </w:pPr>
      <w:r>
        <w:rPr/>
        <w:t>ПРИКАЗ</w:t>
      </w:r>
    </w:p>
    <w:p>
      <w:pPr>
        <w:pStyle w:val="Style15"/>
        <w:spacing w:before="280" w:after="0"/>
        <w:rPr/>
      </w:pPr>
      <w:r>
        <w:rPr>
          <w:color w:val="000000"/>
        </w:rPr>
        <w:t>От 02.09.2013г                                                                            № 26/4</w:t>
      </w:r>
    </w:p>
    <w:p>
      <w:pPr>
        <w:pStyle w:val="Style15"/>
        <w:spacing w:before="280" w:after="0"/>
        <w:ind w:left="181" w:hanging="0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>О режиме работы школы</w:t>
      </w:r>
    </w:p>
    <w:p>
      <w:pPr>
        <w:pStyle w:val="Style15"/>
        <w:spacing w:before="280" w:after="0"/>
        <w:ind w:left="181" w:hanging="0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на основании типового положения об общеобразовательном учреждении, утверждённого Постановлением Правительства Российской Федерации от 19 марта 2002 г. № 196, Устава школы</w:t>
      </w:r>
    </w:p>
    <w:p>
      <w:pPr>
        <w:pStyle w:val="Style15"/>
        <w:spacing w:before="280" w:after="0"/>
        <w:ind w:left="181" w:hanging="0"/>
        <w:rPr/>
      </w:pPr>
      <w:r>
        <w:rPr/>
        <w:t> </w:t>
      </w:r>
      <w:r>
        <w:rPr>
          <w:b/>
          <w:bCs/>
        </w:rPr>
        <w:t>Приказыва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Учебные занятия в 2013/2014 учебном году организовать в одну смену. Начало занятий – 8ч30м продолжительность урока 45 минут и 35 минут в 1 – х классах в первом полугоди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нятия организовать по пятидневной  учебной неделе. Максимальное количество уроков в день в начальной школе – 5 часов, в основной школе – 7, не допускается проведение нулевых и восьмых урок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лассные журналы и всю отчётную документацию по классу заполнять только классным руководителям синими чернилами (списки учащихся, № приказов о прибытии, выбытии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тегорически запретить выставление итоговых оценок или их изменения после даты, указанной в приказе об окончании четверти и учебного год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претить удаление учащихся из класса во время урок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язать всех педагогов во время каникул строго соблюдать трудовую дисциплину и время работы в соответствии с тарификацией. Отсутствовать в школе возможно только на основании письменного заявления с разрешения директора или лица, замещающего его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трудникам школы, проводящим занятия в кабинетах, запрещается покидать кабинет во время проведения занятий (без крайней необходимости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ежурным учителям  необходимо проверять состояние учебных кабинетов после занятий ежедневно(качество производимой уборки, закрыты ли форточки, выключен ли электрический свет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сем педагогам школы приходить на работу не позднее, чем за 15 минут до начала своего урока, а дежурным учителям – не позднее, чем за 30 минут до начала первого урок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ждому педагогу ежемесячно  участвовать в работе заседаний педсоветов, методических объединений, совещаний при директоре и завуч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едагогам, проводящим уроки,  классные журналы приносить на урок лично. Недопустимо передавать журналы учащимся школ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претить учителям, принимать задолженности у учащихся в то время, когда у них по расписанию имеются другие урок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едагогам запретить пускать в класс посторонних лиц без предварительного разрешения администрации школ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едагогам категорически запретить вести приём родителей во время уроков (данный пункт приказа довести до сведения родителей или лиц их заменяющих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ля проведения любых мероприятий за пределами учебного плана (родительских собраний, экскурсий, поездок, вечеров и т.п.) необходимо получить разрешение директора, предоставив ему в письменной форме полную информацию о планируемом мероприятии (место, время, участники, ответственных лиц и т.д.) не позднее, чем за неделю до начала мероприят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троль за исполнением настоящего приказ оставляю за собой.</w:t>
      </w:r>
    </w:p>
    <w:p>
      <w:pPr>
        <w:pStyle w:val="Style15"/>
        <w:spacing w:before="280" w:after="0"/>
        <w:ind w:left="181" w:hanging="0"/>
        <w:rPr/>
      </w:pPr>
      <w:r>
        <w:rPr/>
      </w:r>
    </w:p>
    <w:p>
      <w:pPr>
        <w:pStyle w:val="Style15"/>
        <w:spacing w:before="280" w:after="0"/>
        <w:ind w:left="-181" w:hanging="0"/>
        <w:jc w:val="center"/>
        <w:rPr/>
      </w:pPr>
      <w:r>
        <w:rPr/>
        <w:t>Директор школы:                 Солодунова В.В.</w:t>
      </w:r>
    </w:p>
    <w:p>
      <w:pPr>
        <w:pStyle w:val="Style15"/>
        <w:spacing w:before="280" w:after="0"/>
        <w:ind w:left="-18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50:00Z</dcterms:created>
  <dc:creator>Admin</dc:creator>
  <dc:description/>
  <dc:language>en-US</dc:language>
  <cp:lastModifiedBy>ws</cp:lastModifiedBy>
  <cp:lastPrinted>2013-12-21T11:50:00Z</cp:lastPrinted>
  <dcterms:modified xsi:type="dcterms:W3CDTF">2013-12-21T08:50:00Z</dcterms:modified>
  <cp:revision>2</cp:revision>
  <dc:subject/>
  <dc:title/>
</cp:coreProperties>
</file>