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одеевская 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турлиновского  муниципального района Воронежской области</w:t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val="ru-RU" w:eastAsia="en-US" w:bidi="ar-SA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315"/>
        <w:gridCol w:w="3970"/>
      </w:tblGrid>
      <w:tr>
        <w:trPr>
          <w:trHeight w:val="208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  2018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В.И.Руг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Л.А. Саратовска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2018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Колодеевская ООШ    </w:t>
            </w:r>
          </w:p>
          <w:p>
            <w:pPr>
              <w:pStyle w:val="Normal"/>
              <w:spacing w:lineRule="atLeast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Саратовская</w:t>
            </w:r>
          </w:p>
          <w:p>
            <w:pPr>
              <w:pStyle w:val="Normal"/>
              <w:spacing w:lineRule="atLeast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50 от  «_27  »  ____2018г.</w:t>
            </w:r>
          </w:p>
        </w:tc>
      </w:tr>
    </w:tbl>
    <w:p>
      <w:pPr>
        <w:pStyle w:val="Standard"/>
        <w:autoSpaceDE w:val="false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иолог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5-8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68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- 1 час в нед., 35 час. в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.-2 часа в нед., 70 час. в г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 учитель би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Л.И.(1К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b/>
          <w:i/>
          <w:sz w:val="24"/>
          <w:szCs w:val="24"/>
        </w:rPr>
        <w:t>2018 -2019учебный год</w:t>
      </w:r>
    </w:p>
    <w:p>
      <w:pPr>
        <w:pStyle w:val="Standard"/>
        <w:autoSpaceDE w:val="false"/>
        <w:jc w:val="center"/>
        <w:rPr>
          <w:rFonts w:ascii="Trebuchet MS" w:hAnsi="Trebuchet MS" w:eastAsia="Calibri" w:cs="Times New Roman"/>
          <w:b/>
          <w:b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rebuchet MS" w:hAnsi="Trebuchet MS"/>
          <w:b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ПОЯСНИТЕЛЬНАЯ ЗАПИСКА</w:t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Standard"/>
        <w:autoSpaceDE w:val="false"/>
        <w:ind w:firstLine="851"/>
        <w:rPr/>
      </w:pPr>
      <w:r>
        <w:rPr>
          <w:rFonts w:eastAsia="Calibri" w:cs="Times New Roman"/>
          <w:kern w:val="0"/>
          <w:lang w:val="ru-RU" w:eastAsia="en-US" w:bidi="ar-SA"/>
        </w:rPr>
        <w:t>Рабочая программа по учебному предмету "Биология"  в 5-9  классах  разработана на основе: Примерной  программ  по  биологии,  а  также</w:t>
        <w:tab/>
        <w:t>на  основе  программы авторского коллектива под руководством И. Н. Пономаревой  (Биология в основной школе: Программы / сост. И.Н. Пономарева и др.,  соответствует положениям</w:t>
        <w:tab/>
        <w:t xml:space="preserve"> Федерального государственного образовательного</w:t>
        <w:tab/>
        <w:t>стандарта основного</w:t>
        <w:tab/>
        <w:t>общего образования.</w:t>
      </w:r>
    </w:p>
    <w:p>
      <w:pPr>
        <w:pStyle w:val="C3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Цели:</w:t>
      </w:r>
    </w:p>
    <w:p>
      <w:pPr>
        <w:pStyle w:val="Style2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Style2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Style2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2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2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.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kern w:val="0"/>
          <w:sz w:val="24"/>
          <w:szCs w:val="24"/>
          <w:lang w:val="ru-RU" w:eastAsia="en-US" w:bidi="ar-SA"/>
        </w:rPr>
      </w:r>
    </w:p>
    <w:p>
      <w:pPr>
        <w:pStyle w:val="Standard"/>
        <w:autoSpaceDE w:val="false"/>
        <w:rPr>
          <w:rFonts w:eastAsia="Calibri" w:cs="Times New Roman"/>
          <w:b/>
          <w:b/>
          <w:i/>
          <w:i/>
          <w:kern w:val="0"/>
          <w:lang w:val="ru-RU" w:eastAsia="en-US" w:bidi="ar-SA"/>
        </w:rPr>
      </w:pPr>
      <w:r>
        <w:rPr>
          <w:rFonts w:eastAsia="Calibri" w:cs="Times New Roman"/>
          <w:b/>
          <w:i/>
          <w:kern w:val="0"/>
          <w:lang w:val="ru-RU" w:eastAsia="en-US" w:bidi="ar-SA"/>
        </w:rPr>
      </w:r>
    </w:p>
    <w:p>
      <w:pPr>
        <w:pStyle w:val="Standard"/>
        <w:autoSpaceDE w:val="false"/>
        <w:rPr>
          <w:rFonts w:eastAsia="Calibri" w:cs="Times New Roman"/>
          <w:b/>
          <w:b/>
          <w:i/>
          <w:i/>
          <w:kern w:val="0"/>
          <w:lang w:val="ru-RU" w:eastAsia="en-US" w:bidi="ar-SA"/>
        </w:rPr>
      </w:pPr>
      <w:r>
        <w:rPr>
          <w:rFonts w:eastAsia="Calibri" w:cs="Times New Roman"/>
          <w:b/>
          <w:i/>
          <w:kern w:val="0"/>
          <w:lang w:val="ru-RU" w:eastAsia="en-US" w:bidi="ar-SA"/>
        </w:rPr>
        <w:t>УМК :</w:t>
      </w:r>
    </w:p>
    <w:p>
      <w:pPr>
        <w:pStyle w:val="Standard"/>
        <w:autoSpaceDE w:val="false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Учебник: Биология  5 класс, авторы И.Н. Пономарева, И.В. Николаев, О.А. Корнилова, </w:t>
      </w:r>
      <w:r>
        <w:rPr>
          <w:rFonts w:eastAsia="Calibri" w:cs="Times New Roman"/>
        </w:rPr>
        <w:t>под ред. И.Н.Пономарёвой</w:t>
      </w:r>
      <w:r>
        <w:rPr>
          <w:rFonts w:eastAsia="Calibri" w:cs="Times New Roman"/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— М.: Вентана-Граф, 2016. </w:t>
      </w:r>
    </w:p>
    <w:p>
      <w:pPr>
        <w:pStyle w:val="Standard"/>
        <w:autoSpaceDE w:val="false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Учебник: Биология  6 класс, авторы И.Н. Пономарева, В.С. Кучменко, О.А. Корнилова , </w:t>
      </w:r>
      <w:r>
        <w:rPr>
          <w:rFonts w:eastAsia="Calibri" w:cs="Times New Roman"/>
        </w:rPr>
        <w:t>под ред. И.Н.Пономарёвой</w:t>
      </w:r>
      <w:r>
        <w:rPr>
          <w:rFonts w:eastAsia="Calibri" w:cs="Times New Roman"/>
          <w:kern w:val="0"/>
          <w:lang w:val="ru-RU" w:eastAsia="en-US" w:bidi="ar-SA"/>
        </w:rPr>
        <w:t xml:space="preserve"> — М.: Вентана-Граф, 2016. </w:t>
      </w:r>
    </w:p>
    <w:p>
      <w:pPr>
        <w:pStyle w:val="Standard"/>
        <w:autoSpaceDE w:val="false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 xml:space="preserve">Учебник: Биология  7 класс, авторы В.М. Константинов, В.Г. Бабенко, В.С. Кучменко, </w:t>
      </w:r>
      <w:r>
        <w:rPr>
          <w:rFonts w:eastAsia="Calibri" w:cs="Times New Roman"/>
        </w:rPr>
        <w:t>под ред. И.Н.Пономарёвой</w:t>
      </w:r>
      <w:r>
        <w:rPr>
          <w:rFonts w:eastAsia="Calibri" w:cs="Times New Roman"/>
          <w:kern w:val="0"/>
          <w:lang w:val="ru-RU" w:eastAsia="en-US" w:bidi="ar-SA"/>
        </w:rPr>
        <w:t xml:space="preserve"> — М.: Вентана-Граф, 2017. </w:t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</w:rPr>
        <w:t>Учебник:  «Биология. 8 класс. Учебник для учащихся общеобразовательных учреждений». / А.Г.Драгомилов, Р.Д.Маш. - Москва, «Вентана-Граф», 201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год</w:t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rPr>
          <w:rFonts w:eastAsia="Calibri" w:cs="Times New Roman"/>
          <w:b/>
          <w:b/>
          <w:i/>
          <w:i/>
          <w:kern w:val="0"/>
          <w:lang w:val="ru-RU" w:eastAsia="en-US" w:bidi="ar-SA"/>
        </w:rPr>
      </w:pPr>
      <w:r>
        <w:rPr>
          <w:rFonts w:eastAsia="Calibri" w:cs="Times New Roman"/>
          <w:b/>
          <w:i/>
          <w:kern w:val="0"/>
          <w:lang w:val="ru-RU" w:eastAsia="en-US" w:bidi="ar-SA"/>
        </w:rPr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писание места курса географии в учебном плане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ия в основной школе изучается с 5 по 9 классы. Общее число учебных часов за пять лет обучения – 278, из них по 35 ч (1ч в неделю) в 5 и 6 классах, по 70 ч (2 ч в неделю) в 7,8 классах, в 9 классе 68 ч. (2 ч в неделю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</w:t>
      </w:r>
    </w:p>
    <w:p>
      <w:pPr>
        <w:pStyle w:val="Style25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</w:p>
    <w:p>
      <w:pPr>
        <w:pStyle w:val="Style25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Регулятивные УУД: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Style25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Style25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: 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оль в природе различных групп организмов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еречислять отличительные свойства живого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ределять основные органы растений (части клетки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в сообществах и их взаимное влияние друг на друга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основные органы растений (лист, стебель, цветок, корень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цветкового растени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и объяснять правила поведения в природ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съедобные и ядовитые цветковые растения своей местно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к взаимоотношений человека и природы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25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давать оценку его результатам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информацию в виде  конспектов, таблиц, схем, график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Style25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оль в природе изученных групп животных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яснять значение животных в жизни и хозяйстве человека;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личать важнейшие отряды насекомых и млекопитающих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и объяснять правила поведения в природе;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характеризовать способы рационального использования ресурсов животных на примере своего регион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личную профилактику заболеваний, вызываемых паразитическими животными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выстраивать собственное целостное мировоззрение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личностных результатов служит учебный материал, и прежде всего продуктивные задания учебника, нацеленные на – умение оценивать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к взаимоотношений человека и природы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едение человека с точки зрения здорового образа жизни.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25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каждой проблеме (задаче) адекватную ей теоретическую модель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давать оценку его результатам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Style25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информацию в виде  конспектов, таблиц, схем, график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му создавать источники информации разного </w:t>
      </w:r>
      <w:r>
        <w:rPr>
          <w:rFonts w:cs="Times New Roman" w:ascii="Times New Roman" w:hAnsi="Times New Roman"/>
          <w:sz w:val="28"/>
          <w:szCs w:val="28"/>
        </w:rPr>
        <w:t>типа и для разных аудиторий, соблюдать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ую гигиену и правила информационной безопасност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жизнедеятельности клетк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биологический смысл разделения органов и функций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функции репродуктивной системы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причины нарушения осанки и развития плоскостопи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ывать симптомы некоторых распространенных болезней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вред курения и употребления алкоголя, наркотиков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1. БИОЛОГИЯ - НАУКА О ЖИВОМ МИРЕ (9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наука о живом. Причины многообразия организмов: различная роль в круговороте веществ, различия  среды обитания и образа жизни, многообразие планов строения организмов, стратегий их размножения. Живой организм и его свойства: обмен веществ, рост, индивидуальное развитие, размножение, раздражимость, приспособленность. Возникновение приспособлений – результат эволюции. Примеры приспособлений. Экосистема – единство живых организмов разных «профессий» и неживой природы. Производители, потребители и разрушители, особенности их обмена веществ. Круговорот веществ в экосистеме и его роль в  поддержании постоянства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– основа строения и жизнедеятельности организмов. Наличие или отсутствие ядра в клетке. Безъядерные и ядерные организмы. Тип питания: автотрофы и гетеротрофы. Сравнительная характеристика царств растений, грибов и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ивых организмов и биологии в жизни человека. Создание окружающей среды для жизни людей. Обеспечение пищей человечества. Здоровый образ жизни и роль биологии в его обосновании.  Гармония человека и природы: эстетический асп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– начало всякого изучения. Факт. Сравнение и его роль в оценке воспроизводимости результатов. Эксперимент – важнейший  способ проверки гипотез и создания теорий. Приборы и инструменты и их роль в науке. Измер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4"/>
          <w:szCs w:val="24"/>
        </w:rPr>
        <w:t>Л/р № 1 по теме: «Изучение устройства увеличительных приборов».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/р № 2 «Знакомство с клетками растений».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МНОГООБРАЗИЕ ЖИВЫХ ОРГАНИЗМОВ.(11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мов. Принципы их классификации. Отличительные признаки представителей разных царств живой природы. Систематика – наука о многообразии живых организмов. Важнейшие систематические группы. Основные царства живой природы:  растения, грибы, живо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– мелкие одноклеточные организмы, обитающие в однородной среде. Строение и обмен веществ бактериальной клетки. Как происходит наследование, роль молекулы ДНК в размножении организмов. Размножение микробов. Роль бактерий в нашей жизни (болезнетворные, используемые в производстве, редуценты в природных экосистемах, полезная микрофлора организма: на коже, во рту, в кишечник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ногообразие и значение грибов. Их  роль  в природе и в жизни человека. Строение, жизнедеятельность грибов. Размножение грибов. Роль грибов в биосфере и в жизни человека. Практическое значение грибов. Съедобные и ядовитые грибы своей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5"/>
        <w:rPr/>
      </w:pPr>
      <w:r>
        <w:rPr>
          <w:rFonts w:eastAsia="PetersburgC;Gabriola" w:cs="Times New Roman" w:ascii="Times New Roman" w:hAnsi="Times New Roman"/>
          <w:i/>
          <w:iCs/>
          <w:color w:val="231F20"/>
          <w:w w:val="119"/>
          <w:sz w:val="24"/>
          <w:szCs w:val="24"/>
        </w:rPr>
        <w:t xml:space="preserve">Л.р. </w:t>
      </w:r>
      <w:r>
        <w:rPr>
          <w:rFonts w:cs="Times New Roman" w:ascii="Times New Roman" w:hAnsi="Times New Roman"/>
          <w:i/>
          <w:sz w:val="24"/>
          <w:szCs w:val="24"/>
        </w:rPr>
        <w:t>№3 «Знакомство с внешним строением растений».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4"/>
          <w:szCs w:val="24"/>
        </w:rPr>
        <w:t>Л/р №4 «Наблюдение за передвижением живот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ЖИЗНЬ ОРГАНИЗМОВ НА ПЛАНЕТЕ ЗЕМЛЯ  (7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ганизмов и окружающей среды. Многообразие условий обитания на планете. Среды жизни организмов. Приспособленность организмов к условиям обитания.Влияние экологических факторов на организмы. Факторы не живой природы, факторы живой природы. Примеры экологических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родные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ЧЕЛОВЕК  НА ПЛАНЕТЕ ЗЕМЛЯ  (6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где появился человек. Предки Человека разумного. Орудия труда человека разумного. Биологические особенности современного человека. Деятельность человека в природе и наши дни . Особенности поведения человека. Речь. Мышление. Роль человека в биосфере. Экологические проблемы. Изменение человеком окружающей среды. Причины исчезновения многих видов животных и растений. Проявление современным человеком заботы о живом мире. Заповедники, Красная кни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- 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занят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ый контроль. Проверка знаний по курсу биологии 5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НАУКА О  РАСТЕНИЯ (4 Ч.)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Растение – клеточный организм. Клетка – основная структурная единица организма растения. Отличительные признаки растительных клеток. Понятие о ткани растен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одорослей. Многообразие водорос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РГАНЫ РАСТЕНИЙ  ( 9 Ч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сновные органы цветкового растения. Цветок – орган полового размножения растений, строение и многообразие цве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его строение, формирование и функции . Почва и ее роль в жизни растения. Роль удобрений для возделывания культурных растений. Строение и формирование побега. Почка. Видоизменения побега: клубень, луковица, корневище. Стебель и его строение. Лист, его строение и функции. Формирование семени и плода, их функции. Распространение плодов и семян. Строение семени. Прорастание семя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PetersburgC;Gabriola" w:cs="Times New Roman" w:ascii="Times New Roman" w:hAnsi="Times New Roman"/>
          <w:i/>
          <w:iCs/>
          <w:color w:val="231F20"/>
          <w:w w:val="119"/>
          <w:sz w:val="24"/>
          <w:szCs w:val="24"/>
        </w:rPr>
        <w:t xml:space="preserve">Л.р. </w:t>
      </w:r>
      <w:r>
        <w:rPr>
          <w:rFonts w:eastAsia="PetersburgC;Gabriola" w:cs="Times New Roman" w:ascii="Times New Roman" w:hAnsi="Times New Roman"/>
          <w:i/>
          <w:iCs/>
          <w:color w:val="231F20"/>
          <w:sz w:val="24"/>
          <w:szCs w:val="24"/>
        </w:rPr>
        <w:t>№</w:t>
      </w:r>
      <w:r>
        <w:rPr>
          <w:rFonts w:eastAsia="PetersburgC;Gabriola" w:cs="Times New Roman" w:ascii="Times New Roman" w:hAnsi="Times New Roman"/>
          <w:i/>
          <w:iCs/>
          <w:color w:val="231F20"/>
          <w:w w:val="112"/>
          <w:sz w:val="24"/>
          <w:szCs w:val="24"/>
        </w:rPr>
        <w:t>1</w:t>
      </w:r>
      <w:r>
        <w:rPr>
          <w:rFonts w:eastAsia="NewBaskervilleC;Gabriola" w:cs="Times New Roman" w:ascii="Times New Roman" w:hAnsi="Times New Roman"/>
          <w:i/>
          <w:color w:val="231F20"/>
          <w:sz w:val="24"/>
          <w:szCs w:val="24"/>
        </w:rPr>
        <w:t>«Изучение строение семени фасоли».</w:t>
      </w:r>
    </w:p>
    <w:p>
      <w:pPr>
        <w:pStyle w:val="Normal"/>
        <w:spacing w:lineRule="auto" w:line="240" w:before="0" w:after="0"/>
        <w:rPr/>
      </w:pPr>
      <w:r>
        <w:rPr>
          <w:rFonts w:eastAsia="PetersburgC;Gabriola" w:cs="Times New Roman" w:ascii="Times New Roman" w:hAnsi="Times New Roman"/>
          <w:i/>
          <w:iCs/>
          <w:color w:val="231F20"/>
          <w:w w:val="119"/>
          <w:sz w:val="24"/>
          <w:szCs w:val="24"/>
        </w:rPr>
        <w:t xml:space="preserve">Л.р. </w:t>
      </w:r>
      <w:r>
        <w:rPr>
          <w:rFonts w:eastAsia="PetersburgC;Gabriola" w:cs="Times New Roman" w:ascii="Times New Roman" w:hAnsi="Times New Roman"/>
          <w:i/>
          <w:iCs/>
          <w:color w:val="231F20"/>
          <w:sz w:val="24"/>
          <w:szCs w:val="24"/>
        </w:rPr>
        <w:t>№</w:t>
      </w:r>
      <w:r>
        <w:rPr>
          <w:rFonts w:eastAsia="PetersburgC;Gabriola" w:cs="Times New Roman" w:ascii="Times New Roman" w:hAnsi="Times New Roman"/>
          <w:i/>
          <w:iCs/>
          <w:color w:val="231F20"/>
          <w:w w:val="112"/>
          <w:sz w:val="24"/>
          <w:szCs w:val="24"/>
        </w:rPr>
        <w:t xml:space="preserve">2 </w:t>
      </w:r>
      <w:r>
        <w:rPr>
          <w:rFonts w:eastAsia="NewBaskervilleC;Gabriola" w:cs="Times New Roman" w:ascii="Times New Roman" w:hAnsi="Times New Roman"/>
          <w:i/>
          <w:color w:val="231F20"/>
          <w:sz w:val="24"/>
          <w:szCs w:val="24"/>
        </w:rPr>
        <w:t>«Строение корня проростка».</w:t>
      </w:r>
    </w:p>
    <w:p>
      <w:pPr>
        <w:pStyle w:val="Normal"/>
        <w:spacing w:lineRule="auto" w:line="240" w:before="0" w:after="0"/>
        <w:rPr/>
      </w:pPr>
      <w:r>
        <w:rPr>
          <w:rFonts w:eastAsia="PetersburgC;Gabriola" w:cs="Times New Roman" w:ascii="Times New Roman" w:hAnsi="Times New Roman"/>
          <w:i/>
          <w:iCs/>
          <w:color w:val="231F20"/>
          <w:w w:val="119"/>
          <w:sz w:val="24"/>
          <w:szCs w:val="24"/>
        </w:rPr>
        <w:t xml:space="preserve">Л.р. </w:t>
      </w:r>
      <w:r>
        <w:rPr>
          <w:rFonts w:eastAsia="PetersburgC;Gabriola" w:cs="Times New Roman" w:ascii="Times New Roman" w:hAnsi="Times New Roman"/>
          <w:i/>
          <w:iCs/>
          <w:color w:val="231F20"/>
          <w:sz w:val="24"/>
          <w:szCs w:val="24"/>
        </w:rPr>
        <w:t>№</w:t>
      </w:r>
      <w:r>
        <w:rPr>
          <w:rFonts w:eastAsia="PetersburgC;Gabriola" w:cs="Times New Roman" w:ascii="Times New Roman" w:hAnsi="Times New Roman"/>
          <w:i/>
          <w:iCs/>
          <w:color w:val="231F20"/>
          <w:w w:val="112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«Строение вегетативных и генеративных почек».</w:t>
      </w:r>
    </w:p>
    <w:p>
      <w:pPr>
        <w:pStyle w:val="Normal"/>
        <w:spacing w:lineRule="auto" w:line="240" w:before="0" w:after="0"/>
        <w:rPr/>
      </w:pPr>
      <w:r>
        <w:rPr>
          <w:rFonts w:eastAsia="PetersburgC;Gabriola" w:cs="Times New Roman" w:ascii="Times New Roman" w:hAnsi="Times New Roman"/>
          <w:i/>
          <w:iCs/>
          <w:color w:val="231F20"/>
          <w:w w:val="119"/>
          <w:sz w:val="24"/>
          <w:szCs w:val="24"/>
        </w:rPr>
        <w:t xml:space="preserve">Л.р. </w:t>
      </w:r>
      <w:r>
        <w:rPr>
          <w:rFonts w:eastAsia="PetersburgC;Gabriola" w:cs="Times New Roman" w:ascii="Times New Roman" w:hAnsi="Times New Roman"/>
          <w:i/>
          <w:iCs/>
          <w:color w:val="231F20"/>
          <w:sz w:val="24"/>
          <w:szCs w:val="24"/>
        </w:rPr>
        <w:t>№</w:t>
      </w:r>
      <w:r>
        <w:rPr>
          <w:rFonts w:eastAsia="PetersburgC;Gabriola" w:cs="Times New Roman" w:ascii="Times New Roman" w:hAnsi="Times New Roman"/>
          <w:i/>
          <w:iCs/>
          <w:color w:val="231F20"/>
          <w:w w:val="112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«Внешнее строение корневища, клубня, луковиц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ОСНОВНЫЕ ПРОЦЕССЫ ЖИЗНЕ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ЕНИЙ  (6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частей цветка. Жизненный цикл цветкового растения. Половое размножение растений. Опыление и его формы. Соцветия – средство облегчить опы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добрений в жизни растений. Значение вегетативного размножения для растений. Типы прививок. Влияние экологических факторов на раст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PetersburgC;Gabriola" w:cs="Times New Roman" w:ascii="Times New Roman" w:hAnsi="Times New Roman"/>
          <w:i/>
          <w:iCs/>
          <w:color w:val="231F20"/>
          <w:w w:val="119"/>
          <w:sz w:val="24"/>
          <w:szCs w:val="24"/>
        </w:rPr>
        <w:t xml:space="preserve">Л. р. </w:t>
      </w:r>
      <w:r>
        <w:rPr>
          <w:rFonts w:eastAsia="PetersburgC;Gabriola" w:cs="Times New Roman" w:ascii="Times New Roman" w:hAnsi="Times New Roman"/>
          <w:i/>
          <w:iCs/>
          <w:color w:val="231F20"/>
          <w:sz w:val="24"/>
          <w:szCs w:val="24"/>
        </w:rPr>
        <w:t xml:space="preserve">№ 5 </w:t>
      </w:r>
      <w:r>
        <w:rPr>
          <w:rFonts w:eastAsia="NewBaskervilleC;Gabriola" w:cs="Times New Roman" w:ascii="Times New Roman" w:hAnsi="Times New Roman"/>
          <w:i/>
          <w:color w:val="231F20"/>
          <w:sz w:val="24"/>
          <w:szCs w:val="24"/>
        </w:rPr>
        <w:t>«Черенкование комнатных расте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МНОГООБРАЗИЕ И РАЗВИТИЕ РАСТИТЕЛЬНОГО МИРА (9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цветковых растений. Однодольные и двудольные растения. Многообразие и хозяйственное значение на примере растений своей местности. Важнейшие группы культурных растений, выращиваемые в своей местности. Значение цветковых растений в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PetersburgC;Gabriola" w:cs="Times New Roman"/>
          <w:i/>
          <w:i/>
          <w:iCs/>
          <w:color w:val="231F20"/>
          <w:w w:val="119"/>
          <w:sz w:val="24"/>
          <w:szCs w:val="24"/>
        </w:rPr>
      </w:pPr>
      <w:r>
        <w:rPr>
          <w:rFonts w:eastAsia="PetersburgC;Gabriola" w:cs="Times New Roman" w:ascii="Times New Roman" w:hAnsi="Times New Roman"/>
          <w:i/>
          <w:iCs/>
          <w:color w:val="231F20"/>
          <w:w w:val="119"/>
          <w:sz w:val="24"/>
          <w:szCs w:val="24"/>
        </w:rPr>
        <w:t>Л. р. №6 «Изучение внешнего строения моховидных раст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etersburgC;Gabriola" w:cs="Times New Roman" w:ascii="Times New Roman" w:hAnsi="Times New Roman"/>
          <w:i/>
          <w:iCs/>
          <w:color w:val="231F20"/>
          <w:w w:val="119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ЛАВА 5. ПРИРОДНЫЕ  СООБЩЕСТВА  (3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е сообщество. Основные жизненные формы растений (дерево, кустарник, травянистое растение). Взаимосвязь растений друг с другом и с другими живыми организмами. Сообщества леса, луга, степи, болота, тундры и пустыни и роль растений в них. Значение сообществ в жизни человека. Охрана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живого мира: населяющих природные сообщества. Различие природных сообществ. Строение природных сообще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тоговое повторение. Итоговый контроль-4 час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повторение. Промежуточная (годовая) аттестация: тест. Летние задания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ЛАВА 1. ОБЩИЕ СВЕДЕНИЯ О МИРЕ ЖИВОТНЫХ. (5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исимость жизни животных от человека. Негативное и заботливое отношение к животным. Охрана животного мира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история развития зоологии. Достижения современной зоологии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</w:rPr>
        <w:t>2. СТРОЕНИЕ ТЕЛА ЖИВОТНЫХ. 2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ДЦАРСТВО ПРОСТЕЙШИЕ. (4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орненож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Жгутиконосц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вглена зеленая как простейшее, сочетающее черты животных и растений. Колониальные жгутиконосцы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нфуз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етворные простейшие: дизентерийная амеба, малярийный паразит. Предупреждение заражения дизентирийной амебой. Районы распространения малярии. Борьба с малярией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ростейших в природе и жизни человека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Л.р № 1 Строение инфузории-туфельки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ПОДЦАРСТВО МНОГОКЛЕТОЧНЫЕ ЖИВОТНЫЕ. (2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типа кишечнополостные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ишечнополостных в природе и жизни человека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ТИПЫ: ПЛОСКИЕ ЧЕРВИ, КРУГЛЫЕ ЧЕРВИ И КОЛЬЧАТЫЕ ЧЕРВИ.(5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лоские черв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руглые черв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«паразитизм»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ольчатые черв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червей и их место в истории развития животного мира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Л.р.№2 «Знакомство со строением дождевого червя»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ТИП МОЛЛЮСКИ. (4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ласс Брюхоногие моллюс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ласс Двустворчатые моллюс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ласс Головоногие моллюс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Л.р № 3 Изучение раковин различных пресноводных и морских моллюсков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</w:rPr>
        <w:t>7. ТИП ЧЛЕНИСТОНОГИЕ. (7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ласс Ракообразны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ласс Паукообразны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ласс Насекомые.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Л.р № 4.«Внешнее строение майского жука»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8. ТИП ХОРДОВЫЕ. (6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типа хордовы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одтип Бесчерепны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одтип Черепные. Надкласс Рыбы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якодышащие рыбы. Кистеперые рыбы. Их значение в происхождении наземных позвоночных животных. Приспособления рыб к разным условиям обитания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Л.р № 5. «Внешнее строение рыб»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9. КЛАСС ЗЕМНОВОДНЫЕ, ИЛИ АМФИБИИ. (4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мершие земноводные. Происхождение земноводны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0. КЛАСС ПРЕСМЫКАЮЩИЕСЯ, ИЛИ РЕПТИЛИИ. (4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класса. Наземно-воздушная среда обитания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нешнего и внутреннего строения (на примере любого вида ящериц). Приспособление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меи, ужи, гадюки (или другие представители в зависимости от местных условий). Сходство и различие змей и ящериц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1. КЛАСС ПТИЦЫ. (9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азвитие. Забота о потомстве. Годовой жизненный цикл и сезонные явления. Перелеты птиц. 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 Экологические группы птиц. Птицы лесов, водоемов и их побережий, открытых пространств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а. Домашние птицы. Происхождение и важнейшие породы домашних птиц, их использование человеком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.р № 6.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Внешнее строение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птицы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Строение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перьев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.р № 7. Строение скелета птицы.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2. КЛАСС МЛЕКОПИТАЮЩИЕ, ИЛИ ЗВЕРИ. 10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ки млекопитающих – древние пресмыкающиеся. Многообразие млекопитающи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е звери. Разнообразие пород и их использование человеком. Дикие предки домашних животны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Л.р № 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зучение строения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скелета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млекопитаю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щего</w:t>
      </w:r>
    </w:p>
    <w:p>
      <w:pPr>
        <w:pStyle w:val="Normal"/>
        <w:shd w:fill="FFFFFF" w:val="clear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3. РАЗВИТИЕ ЖИВОТНОГО МИРА НА ЗЕМЛЕ. (8 Ч.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й животный мир – результат длительного исторического развития. 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1. " ОРГАНИЗМ ЧЕЛОВЕКА. ОБЩИЙ ОБЗОР" - 5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Биологическая и социальная природа человека. Науки об организме человека. Место человека в живой природе. Клетка: строение, химический состав и жизнедеятельность. Ткани. Системы органов в организме. Уровни организации организма. Нервная и гуморальная регуляция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2. "ОПОРНО-ДВИГАТЕЛЬНАЯ СИСТЕМА" - 8 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Строение, состав и соединение костей. Скелет человека. Первая помощь при травмах. Мышцы: их строение и значение. Работа мышц. Нарушения осанки и плоскостопие. Развитие опорно-двигательной системы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3. "КРОВЬ. КРОВООБРАЩЕНИЕ" -  9 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Внутренняя среда организма. Значение крови и ее состав. Иммунитет. Тканевая совместимость и переливание крови. Строение и работа сердца. Круги кровообращения. Движение лимфы. Движение крови по сосудам. Регуляция работы сердца и кровеносных сосудов. Предупреждение заболеваний сердца и сосудов. Первая помощь при кровотечениях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4. "ДЫХАТЕЛЬНАЯ СИСТЕМА" - 7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Значение дыхания. Органы дыхания. Газообмен в легких и тканях. Дыхательные движения. Регуляция дыхания. Болезни органов дыхания, их предупреждение. Гигиена дыхания. Первая помощь при поражениях органов дыхания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5. "ПИЩЕВАРИТЕЛЬНАЯ СИСТЕМА" - 7 Ч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Значение пищи и ее состав. Органы пищеварения. Пищеварение в ротовой полости и желудке, изменение питательных веществ в кишечнике. Регуляция пищеварения. Заболевания органов пищеварения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6. «ОБМЕН ВЕЩЕСТВ И ЭНЕРГИИ» - 3 Ч.</w:t>
      </w:r>
    </w:p>
    <w:p>
      <w:pPr>
        <w:pStyle w:val="Style26"/>
        <w:jc w:val="center"/>
        <w:rPr/>
      </w:pPr>
      <w:r>
        <w:rPr>
          <w:rFonts w:eastAsia="MS Mincho;ＭＳ 明朝" w:cs="Times New Roman" w:ascii="Times New Roman" w:hAnsi="Times New Roman"/>
          <w:bCs/>
          <w:color w:val="0D0D0D"/>
          <w:sz w:val="24"/>
          <w:szCs w:val="24"/>
        </w:rPr>
        <w:t xml:space="preserve">Обменные 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 процессы в организме. Нормы питания. Витамины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7. " МОЧЕВЫДЕЛИТЕЛЬНАЯ СИСТЕМА". – 2 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Cs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D0D0D"/>
          <w:sz w:val="24"/>
          <w:szCs w:val="24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 Нефрон-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их заболеваний.  Гигиеническая оценка питьевой воды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Cs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8. "КОЖА. - 4 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Cs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D0D0D"/>
          <w:sz w:val="24"/>
          <w:szCs w:val="24"/>
        </w:rPr>
        <w:t>Значение  и строение кожных покровов и слизистых оболочек, защищающих организм от внешних воздействий. Функции эндосперма, дермы и гиподермы. Волосы и ногти – роговые придатки кожи. Кожные рецепторы, потовые и сальные железы. Нарушения кожных покровов и повреждения кожи.  Оказание первой помощи при ожогах и обморожениях. Грибковые заболевания кожи; их предупреждение и меры защиты от заражения. Роль кожи в терморегуляции. Закаливание организма. Первая помощь при тепловом и солнечном ударах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9. "ЭНДОКРИННАЯ СИСТЕМА" - 2 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Железы внешней, внутренней и смешанной секреции. Роль гормонов в обмене веществ, росте и развитии организма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10. "НЕРВНАЯ СИСТЕМА" - 5 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Значение, строение и функционирование нервной системы. Вегетативная нервная система. Спинной мозг.  Отделы головного мозга.  Аналитико – синтетическая функция коры больших полушарий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11. " ОРГАНЫ ЧУВСТВ. АНАЛИЗАТОРЫ". - 5 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Значение, строение и функционирование нервной системы. Вегетативная нервная система. Спинной мозг. Головной мозг. Как действуют органы чувств и анализаторы. Орган зрения и зрительный анализатор. Заболевания и повреждения глаз. Органы слуха и равновесия. Их анализаторы. Органы осязания, обоняния и вкуса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12. "ПОВЕДЕНИЕ И ПСИХИКА" - 6 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Врожденные и приобретенные формы поведения. Закономерности работы головного мозга. Биологические ритмы. Сон и его значение. Особенности высшей нервной деятельности человека. Работоспособность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eastAsia="MS Mincho;ＭＳ 明朝" w:cs="Times New Roman" w:ascii="Times New Roman" w:hAnsi="Times New Roman"/>
          <w:b/>
          <w:color w:val="0D0D0D"/>
          <w:sz w:val="24"/>
          <w:szCs w:val="24"/>
        </w:rPr>
        <w:t xml:space="preserve"> 13. "ИНДИВИДУАЛЬНОЕ РАЗВИТИЕ ОРГАНИЗМА " - 5Ч.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Половая система человека. Наследственные и врожденные заболевания. Болезни, передающиеся половым путем. Внутриутробное развитие организма. Развитие после рождения. О вреде наркогенных веществ. Психические особенности личност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-4 Ч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    знаний     по курсу «Человек». </w:t>
      </w:r>
      <w:r>
        <w:rPr>
          <w:rFonts w:cs="Times New Roman" w:ascii="Times New Roman" w:hAnsi="Times New Roman"/>
          <w:sz w:val="24"/>
          <w:szCs w:val="24"/>
        </w:rPr>
        <w:t>Административная контрольная работа. Итоговый урок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  класс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Биология – наука о живом мир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Многообразие живых организ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Жизнь организмов на планете зем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человек на планете зем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5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  класс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ука о растениях - бота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Органы   раст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Основные процессы жизнедеятельности раст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Многообразие и развитие растительного ми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Природные сооб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ое повторение. Итоговый контро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5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 класс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бщие сведения о мире животны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троение тела животны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царство простейши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царство многоклеточные животны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ипы: плоские черви, круглые черви, кольчатые черв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ип моллюс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ип членистоноги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ип хордовы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ласс земноводные, или амфиб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ласс пресмыкающиеся, или рептил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ласс птиц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ласс млекопитающие, или звер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звитие животного мира на земл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 класс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" Организм человека. Общий обзор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"Опорно-двигательная систем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"Кровь и кровообращение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"Дыхательная систем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"Пищеварительная систем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«Обмен веществ и энерг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" Мочевыделительная систем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. "Кож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9. "Эндокринная систем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. Нервная систем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1. " Органы чувств. Анализатор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. "Поведение и психик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 "Индивидуальное развитие организ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4"/>
        <w:gridCol w:w="743"/>
        <w:gridCol w:w="4678"/>
        <w:gridCol w:w="850"/>
        <w:gridCol w:w="290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граммы  и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з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 — наука о живом мире – 9 час.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07.09.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– наука о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, записи; вопросы в конце§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14.09.2018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войства жи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, задание в тетради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21.09.2018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тоды изуче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,творческое задание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28.09.2018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Увеличительные прибор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стройства увеличительных прибо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4, записи в тетрад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05.10.2018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троение клетки.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,модель-аппликация «Клетка»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12.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2018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Химический состав клетк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Лаборатор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летками растений» (Приготовление микропрепарата кожицы чешуи 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6, вопросы после §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19.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2018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Процессы жизнедеятельности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7, рисунки по тем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26.10.2018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Великие естествоиспы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-6, записи в тетрад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02.1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2018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Биология — наука о живо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34 учебника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образие живых организмов- 11 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Царства живой природы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8, зад. в тетрад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актерии: строение и жизне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9, сообщения</w:t>
            </w:r>
          </w:p>
        </w:tc>
      </w:tr>
      <w:tr>
        <w:trPr>
          <w:trHeight w:val="5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начение бактерий в природе и дл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0, запис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1, сообщ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накомство с внешним стро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гов раст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1, записи, создать альбом фотографий растений Воронежской обла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Животны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передвижением живот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2, создать список и рисунки животных, охраняемых в Воронежской обла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ы.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3, сообщ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Многообразие и значение гри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4, задания в тетрад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Лишай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5, проект «Значение живых организмов в природе и жизни человек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Значение живых организмов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бобщение и систематизация знаний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организмов на планете Земля- 7 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реды жизни планеты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7, зад.5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Экологические факторы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8,модель «Экологические факторы», сообщ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способления организмов к жизни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9. Мини-сочин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риродные со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0.Модель-аппликация ПС «Лес», Луг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иродные зон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1, презентации по природным зона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Жизнь организмов на разных матер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2, альбом рисунков на тему «Живой мир Земл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Жизнь организмов в морях и океанах. Подведем итоги. «Жизнь организмов на планете Зем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3, прект «Условия обитания организмов в океане», зад. гл.3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на планете Земля- 6 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ак появился человек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4, зад.5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ак человек изменял прир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5, зад. в тетрад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ажность охраны живого мира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6, сообщения на тему растения и животные Красной книг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храним богатство жив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ие явления в прир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общение и систематизация знаний по теме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на планете Зем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ение- 2 ча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тоговый контроль. Проверка знаний по курсу биологии 5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заданий на ле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тоговое  занятие . Проверка знаний по курсу биологии 5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РАКТИЧЕСКАЯ ЧАСТЬ ПРОГРАММЫ:</w:t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 Изучение устройства  увеличи</w:t>
        <w:softHyphen/>
        <w:t>тельных приборов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"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лупы и микроскопа,  научиться их сравнивать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1) лупа;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) микроскоп.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айдите составные части лупы, определите ее увеличение.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айдите составные части микроскопа, определите его увеличение.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ознакомьтесь с правилами работы с микроскопом.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пишите в тетрадь название составных частей лупы и ее увеличение,  название составных частей микроскопа и его  увеличение.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ответив на вопросы: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почему лупа и микроскоп называются увеличительными приборами?</w:t>
      </w:r>
    </w:p>
    <w:p>
      <w:pPr>
        <w:pStyle w:val="Style26"/>
        <w:tabs>
          <w:tab w:val="clear" w:pos="708"/>
          <w:tab w:val="left" w:pos="264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чем они отличаются?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2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Знакомство с клетками ра</w:t>
        <w:softHyphen/>
        <w:t xml:space="preserve">стений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иться готовить временные микропрепараты, закрепить умение пользоваться микроскопом.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1) микроскоп;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) предметное и покровное стекла;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) флакон с водой;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) луковица.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предметное стекло капните каплю воды.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чешуи лука снимите кусочек кожицы, поместите его на предметное стекло и накройте покровным стеклом.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готовьте микроскоп к работе и рассмотрите микропрепарат.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клетки кожицы лука, укажите увеличение микроскопа, при котором вы их увидели.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MS Mincho;ＭＳ 明朝" w:cs="Times New Roman" w:ascii="Times New Roman" w:hAnsi="Times New Roman"/>
          <w:sz w:val="24"/>
          <w:szCs w:val="24"/>
        </w:rPr>
        <w:t>чтобы приготовить микропрепарат, нужно…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3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«Знакомство с внешним строением растения»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изучить внешнее строение цветкового хвойного растения.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лупа ручная, ветка тополя или березы, ветка сосны с шишкой.</w:t>
      </w:r>
    </w:p>
    <w:p>
      <w:pPr>
        <w:pStyle w:val="Style26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ние 1. Рассматривание строения побега цветкового растения</w:t>
      </w:r>
    </w:p>
    <w:p>
      <w:pPr>
        <w:pStyle w:val="Style26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Рассмотрите внимательно ветку цветкового растения.</w:t>
      </w:r>
    </w:p>
    <w:p>
      <w:pPr>
        <w:pStyle w:val="Style26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йдите части побега – стебель, листья и почки.</w:t>
      </w:r>
    </w:p>
    <w:p>
      <w:pPr>
        <w:pStyle w:val="Style26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льзуясь ручной лупой, рассмотрите, как располагаются почки на побеге.</w:t>
      </w:r>
    </w:p>
    <w:p>
      <w:pPr>
        <w:pStyle w:val="Style26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арисуйте в тетради побег в виде схемы, отметьте основные части побега.</w:t>
      </w:r>
    </w:p>
    <w:p>
      <w:pPr>
        <w:pStyle w:val="Style26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делайте вывод.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ние 2. Рассматривание строения побега сосны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йдите  побеги на ветке сосны. Сосчитайте их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йдите укороченные побеги, которые несут на себе хвоинки. Выясните, сколько хвоинок находится на одном укороченном побеге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арисуйте в тетради укороченный побег сосны с хвоинками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ыясните, где располагается шишка сосны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делайте общий вывод о многообразии побегов у растений.</w:t>
      </w:r>
    </w:p>
    <w:p>
      <w:pPr>
        <w:pStyle w:val="Style26"/>
        <w:ind w:left="720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4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«Наблюдение за передвижением животных»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знакомиться со способами движения животных.</w:t>
      </w:r>
    </w:p>
    <w:p>
      <w:pPr>
        <w:pStyle w:val="Style2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икроскоп, предметные и покровные стёкла, пипетка, небольшой комочек ваты, склянка с водой; культура с водными микроскопическими организмами.</w:t>
      </w:r>
    </w:p>
    <w:p>
      <w:pPr>
        <w:pStyle w:val="Style2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иготовьте микропрепарат с культурой микроорганизмов. На предметное стекло положите несколько волокон ваты, которые будут замедлять движение организмов. Капните на вату каплю воды с культурой микроорганизмов и накройте покровным стеклом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Рассмотрите микропрепарат под малым увеличением микроскопа. Найдите живые организмы. Пронаблюдайте за их движением. Отметьте направление и скорость движения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равните передвижение двух или трёх особей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делайте общий вывод о значении движения для животных.</w:t>
      </w:r>
    </w:p>
    <w:p>
      <w:pPr>
        <w:pStyle w:val="Style26"/>
        <w:ind w:left="720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"/>
        <w:gridCol w:w="550"/>
        <w:gridCol w:w="5670"/>
        <w:gridCol w:w="708"/>
        <w:gridCol w:w="1701"/>
      </w:tblGrid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ука о растениях – ботаника –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Общая характеристика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с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растений. Особенности внешнего строения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с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растений. Свойства растительной кл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с.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с.21, с. 2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ы растений -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, его строение и значение. Условия прорастания семян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4"/>
                <w:szCs w:val="24"/>
              </w:rPr>
              <w:t xml:space="preserve"> Л. р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№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2"/>
                <w:sz w:val="24"/>
                <w:szCs w:val="24"/>
              </w:rPr>
              <w:t>1</w:t>
            </w:r>
            <w:r>
              <w:rPr>
                <w:rFonts w:eastAsia="NewBaskervilleC;Gabriola" w:cs="Times New Roman" w:ascii="Times New Roman" w:hAnsi="Times New Roman"/>
                <w:i/>
                <w:color w:val="231F20"/>
                <w:sz w:val="24"/>
                <w:szCs w:val="24"/>
              </w:rPr>
              <w:t>«Строение семени фасол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с.2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с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его строение и значение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4"/>
                <w:szCs w:val="24"/>
              </w:rPr>
              <w:t xml:space="preserve"> Л. р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№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2"/>
                <w:sz w:val="24"/>
                <w:szCs w:val="24"/>
              </w:rPr>
              <w:t xml:space="preserve">2 </w:t>
            </w:r>
            <w:r>
              <w:rPr>
                <w:rFonts w:eastAsia="NewBaskervilleC;Gabriola" w:cs="Times New Roman" w:ascii="Times New Roman" w:hAnsi="Times New Roman"/>
                <w:i/>
                <w:color w:val="231F20"/>
                <w:sz w:val="24"/>
                <w:szCs w:val="24"/>
              </w:rPr>
              <w:t>«Строение корня пророст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с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, его строение и развитие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4"/>
                <w:szCs w:val="24"/>
              </w:rPr>
              <w:t xml:space="preserve"> Л. р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№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вегетативных и генеративных поче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, с.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, его строение и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с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его строение и значение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4"/>
                <w:szCs w:val="24"/>
              </w:rPr>
              <w:t xml:space="preserve"> Л. р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№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2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ешнее строение корневища, клубня, луковиц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, с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корневища, клубня, луков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строение и значение. Соцве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с.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Разнообразие и значение пл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, с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материалам темы «Органы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ые процессы жизнедеятельности растений-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с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 — фотосинт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 с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обмен веществ у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 с. 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  растений: половое и беспо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. 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 и его использование человеком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4"/>
                <w:szCs w:val="24"/>
              </w:rPr>
              <w:t xml:space="preserve"> Л. р. 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№5 </w:t>
            </w:r>
            <w:r>
              <w:rPr>
                <w:rFonts w:eastAsia="NewBaskervilleC;Gabriola" w:cs="Times New Roman" w:ascii="Times New Roman" w:hAnsi="Times New Roman"/>
                <w:i/>
                <w:color w:val="231F20"/>
                <w:sz w:val="24"/>
                <w:szCs w:val="24"/>
              </w:rPr>
              <w:t>«Черенкование комнатных расте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, с.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9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. Обобщение знаний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с. 96, с.101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ногообразие и развитие растительного мира-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, её значение для ботаники. Водоросли, их многообразие в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, 20, с. 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. Общая характеристика и значение</w:t>
            </w:r>
            <w:r>
              <w:rPr>
                <w:rFonts w:eastAsia="PetersburgC;Gabriola" w:cs="Times New Roman" w:ascii="Times New Roman" w:hAnsi="Times New Roman"/>
                <w:i/>
                <w:iCs/>
                <w:color w:val="231F20"/>
                <w:w w:val="119"/>
                <w:sz w:val="24"/>
                <w:szCs w:val="24"/>
              </w:rPr>
              <w:t xml:space="preserve"> Л. р. №6 «Изучение внешнего строения моховидных расте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 с. 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. Хвощи, папор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, с. 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 Общая характеристика и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, с. 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Общая характеристика и 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, с. 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Двудо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 с. 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класса Однодо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 с. 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 28, с.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материалам темы «Многообразие и развитие растительного ми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, с. 150, с. 15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иродные сообщества-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9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сообществе — биогеоценозе и экосис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, с.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организмов в природном со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с.163, сост. проект – отчет об экскур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иродных сообществ и её пр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, с.171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вое повторение. Итоговый контроль-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(годовая) аттестация: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ТЕМАТИЧЕСКОЕ ПЛАНИРОВА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7 класс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77"/>
        <w:gridCol w:w="489"/>
        <w:gridCol w:w="6"/>
        <w:gridCol w:w="12"/>
        <w:gridCol w:w="12"/>
        <w:gridCol w:w="12"/>
        <w:gridCol w:w="5221"/>
        <w:gridCol w:w="1134"/>
        <w:gridCol w:w="1559"/>
        <w:gridCol w:w="1360"/>
      </w:tblGrid>
      <w:tr>
        <w:trPr>
          <w:trHeight w:val="8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уро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tLeast" w:line="240" w:before="280" w:after="28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5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е сведения о мире животных.5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3.09.2018</w:t>
              </w:r>
            </w:hyperlink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ология-наука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5.09.2018</w:t>
              </w:r>
            </w:hyperlink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окружающ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.09.2018</w:t>
              </w:r>
            </w:hyperlink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и основные сист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.09.2018</w:t>
              </w:r>
            </w:hyperlink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7.09.2018</w:t>
              </w:r>
            </w:hyperlink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зо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ение тела животных. 2 ча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4.09.2018</w:t>
              </w:r>
            </w:hyperlink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органы, системы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царство Простейшие, или Одноклеточные животные. 4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а Простейшие. Тип Саркодовые Жгутиконосцы. Класс Саркод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1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довые Жгутиконосцы. Класс Жгутиконос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3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фузории. Лабораторная работа № 1 " Строение и передвижение инфузории- туфельк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8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стейш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царство Многоклеточные животные. 2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Строение и жизне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ишечнополос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пы Плоские черви, Круглые черви и Кольчатые черви.  5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7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Общ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2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: сосальщики и цеп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4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Класс немат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9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Класс Многощетинковые чер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1.10.2018</w:t>
              </w:r>
            </w:hyperlink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Класс Малощетинковые черви. Лабораторная работа № 2. Внешнее строение дождевого червя, его передвижение, раздражим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п Моллюски. 4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11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Моллю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1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. Лабораторная работа № 3 " Внешнее строение раковин пресноводных и морских моллюс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1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 моллю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п Членистоногие. 7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11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Членистоногие. Класс Ракооб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1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Лабораторная работа № 4 " Внешнее строение насекомо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и многообразие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секомые - пчелы и муравьи. Полезные насекомые. Охрана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12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- вредители культурных растений и переносчики заболеваний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23-28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п Хордовые Бесчерепные. Надкласс Рыбы. 6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12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Примитивные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12.2018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Общая характеристика. Внешнее строение. Лабораторная работа № 5 "Внешнее строение и особенности передвижения рыб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е рыбы. Их использование и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Земноводные, или Амфибии. 4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строение тела земноводных. Общ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деятельность внутренних органов земно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происхождение земно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значение земно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ласс Пресмыкающиеся, или Рептилии. 4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скелет пресмыкающихся. Общ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пресмык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смык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смыкающихся, их происх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ласс Птицы. 9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асса. Внешнее строение птиц. Лабораторная работа № 6 " Внешнее строение птицы. Строение перьев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птиц. Лабораторная работа №7 "Строение скелета птиц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сезонные явления в жизни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храна птиц. Происхождение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"Птицы гор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контр. работе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" Класс Земноводные или Амфибии", "Класс Пресмыкающиеся или рептилии", "Класс Птиц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ласс Млекопитающие, или Звери.10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асса. Внешнее строение Млеко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</w:t>
              <w:softHyphen/>
              <w:t>питающих. Лабораторная ра</w:t>
              <w:softHyphen/>
              <w:t>бота № 8 "Строение скелета млекопитающих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</w:t>
              <w:softHyphen/>
              <w:t>копитающих. Годовой жиз</w:t>
              <w:softHyphen/>
              <w:t>ненный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знообра</w:t>
              <w:softHyphen/>
              <w:t>зие млеко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, или плацентарные, звери: насекомоядные и руко</w:t>
              <w:softHyphen/>
              <w:t>крылые, грызуны и зайцеобразные, хищ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, или плацентарные, звери: ластоногие и китообразные, парнокопытные и непарнокопытные, хоб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, или плацентарные, звери: прим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</w:t>
              <w:softHyphen/>
              <w:t>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" Разнообразие Млекопитающих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дл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азвитие животного мира на Земле.8 час.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</w:t>
              <w:softHyphen/>
              <w:t>вотного мира. учение Ч. Дар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мира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живых ор</w:t>
              <w:softHyphen/>
              <w:t>ганизмов. Био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59-60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. работе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курсу биологии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" Жизнь природ</w:t>
              <w:softHyphen/>
              <w:t>ного сообщества весно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ТЕМАТИЧЕСКОЕ ПЛАНИРОВА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8 класс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6"/>
        <w:gridCol w:w="549"/>
        <w:gridCol w:w="5688"/>
        <w:gridCol w:w="992"/>
        <w:gridCol w:w="15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ОБЩИЙ ОБЗОР ОРГАНИЗМА ЧЕЛОВЕКА (5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об организ</w:t>
              <w:softHyphen/>
              <w:t>м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ла. Место человека в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органов в организме. Уровни организации организма. Нервная и гуморальная ре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ОПОРНО-ДВИГАТЕЛЬНАЯ СИСТЕМА (8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елет. Строение, со</w:t>
              <w:softHyphen/>
              <w:t>став и соединение кос</w:t>
              <w:softHyphen/>
              <w:t>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елет головы и скелет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елет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ая     помощь     при растяжении связок, вы</w:t>
              <w:softHyphen/>
              <w:t>вихах суставов и пере</w:t>
              <w:softHyphen/>
              <w:t>ломах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шцы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ушение    осанки    и плоскостоп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            опорно-двига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3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КРОВЬ. КРОВООБРАЩЕНИЕ (9час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яя среда.  Значение  крови и  её 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мунит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совместимость и переливани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ение  и  работа сердца. Круги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е лим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работы сердца и кровеносных со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   забо</w:t>
              <w:softHyphen/>
              <w:t>леваний сердца и сосу</w:t>
              <w:softHyphen/>
              <w:t xml:space="preserve">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ая     помощь     при кровот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 ДЫХАТЕЛЬНАЯ СИСТЕМА (5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дыхания. Ор</w:t>
              <w:softHyphen/>
              <w:t xml:space="preserve">ганы дых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ение легких. Газообмен   в  легких   и тканях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ыхательные      движе</w:t>
              <w:softHyphen/>
              <w:t xml:space="preserve">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ция   дыха</w:t>
              <w:softHyphen/>
              <w:t>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езни органов дыхания. Гигиена дыхания. Первая помощь при по</w:t>
              <w:softHyphen/>
              <w:t>ражении органов дыха</w:t>
              <w:softHyphen/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7-28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ПИЩЕВАРЕНИЕ (7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и состав пи</w:t>
              <w:softHyphen/>
              <w:t>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ы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б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еварение в ротовой полости и в желу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еварение в кишеч</w:t>
              <w:softHyphen/>
              <w:t>нике. Всасывание пита</w:t>
              <w:softHyphen/>
              <w:t>тель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левание органов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ОБМЕН ВЕЩЕСТВ И ЭНЕРГИИ (3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процессы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 ВЫДЕЛЕНИЕ (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ение и функции по</w:t>
              <w:softHyphen/>
              <w:t>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   забо</w:t>
              <w:softHyphen/>
              <w:t>леваний   почек.   Питье</w:t>
              <w:softHyphen/>
              <w:t>вой реж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0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КОЖА (4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жа. Значение и строение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ушение кожных по</w:t>
              <w:softHyphen/>
              <w:t>кровов и повреждения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ь кожи в теплорег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наний по те</w:t>
              <w:softHyphen/>
              <w:t>мам   «Обмен   веществ. Выделение. Кож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179-180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 ЭНДОКРИННАЯ СИСТЕМА (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елезы внешней, внут</w:t>
              <w:softHyphen/>
              <w:t>ренней    и    смешанно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ь гормонов в обме</w:t>
              <w:softHyphen/>
              <w:t>не    веществ,    росте   и развитии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5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0. НЕРВНАЯ СИСТЕМА (5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и строение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номный (вегетативный)отдел 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йрогормональная регуля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нной моз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ной мозг: строение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0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1. ОРГАНЫ ЧУВСТВ И АНАЛИЗАТОРЫ (5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действуют органы чувств и  ана</w:t>
              <w:softHyphen/>
              <w:t>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    зрения    и   зри</w:t>
              <w:softHyphen/>
              <w:t xml:space="preserve">тельный анализат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левания и повреж</w:t>
              <w:softHyphen/>
              <w:t>дения гл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ы слуха и равновесия. Их ан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обоняния, вкус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5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П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СИХИКА (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ожденные   и   приоб</w:t>
              <w:softHyphen/>
              <w:t>ретенные формы пове</w:t>
              <w:softHyphen/>
              <w:t>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6-5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омерности    работы голов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ческие    ритмы. Сон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5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     высшей нервной   деятельности человека. Познаватель</w:t>
              <w:softHyphen/>
              <w:t>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я и эмоции. Внима</w:t>
              <w:softHyphen/>
              <w:t>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оспо</w:t>
              <w:softHyphen/>
              <w:t>собность. Режим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2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3. ИНДИВИДУАЛЬНОЕ РАЗВИТИЕ ОРГАНИЗМА (5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вая система чело</w:t>
              <w:softHyphen/>
              <w:t>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ледственные и вро</w:t>
              <w:softHyphen/>
              <w:t>жденные   заболевания. Болезни,   передающие</w:t>
              <w:softHyphen/>
              <w:t>ся половым пу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иутробное  разви</w:t>
              <w:softHyphen/>
              <w:t>тие   организма.   Разви</w:t>
              <w:softHyphen/>
              <w:t>тие после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  вреде   наркоген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ость и её особен</w:t>
              <w:softHyphen/>
              <w:t>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67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(4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   знаний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.работ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c6">
    <w:name w:val="c0 c6"/>
    <w:basedOn w:val="Style13"/>
    <w:qFormat/>
    <w:rPr/>
  </w:style>
  <w:style w:type="character" w:styleId="Style19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Без интервала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Sylfaen" w:hAnsi="Sylfaen" w:cs="Sylfae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43405&amp;lesson=1447955874156805753" TargetMode="External"/><Relationship Id="rId3" Type="http://schemas.openxmlformats.org/officeDocument/2006/relationships/hyperlink" Target="https://schools.dnevnik.ru/lesson.aspx?school=43405&amp;lesson=1447955874156805754" TargetMode="External"/><Relationship Id="rId4" Type="http://schemas.openxmlformats.org/officeDocument/2006/relationships/hyperlink" Target="https://schools.dnevnik.ru/lesson.aspx?school=43405&amp;lesson=1447955874156805755" TargetMode="External"/><Relationship Id="rId5" Type="http://schemas.openxmlformats.org/officeDocument/2006/relationships/hyperlink" Target="https://schools.dnevnik.ru/lesson.aspx?school=43405&amp;lesson=1447955874156805756" TargetMode="External"/><Relationship Id="rId6" Type="http://schemas.openxmlformats.org/officeDocument/2006/relationships/hyperlink" Target="https://schools.dnevnik.ru/lesson.aspx?school=43405&amp;lesson=1447955874156805757" TargetMode="External"/><Relationship Id="rId7" Type="http://schemas.openxmlformats.org/officeDocument/2006/relationships/hyperlink" Target="https://schools.dnevnik.ru/lesson.aspx?school=43405&amp;lesson=1447955874156805758" TargetMode="External"/><Relationship Id="rId8" Type="http://schemas.openxmlformats.org/officeDocument/2006/relationships/hyperlink" Target="https://schools.dnevnik.ru/lesson.aspx?school=43405&amp;lesson=1447955874156805759" TargetMode="External"/><Relationship Id="rId9" Type="http://schemas.openxmlformats.org/officeDocument/2006/relationships/hyperlink" Target="https://schools.dnevnik.ru/lesson.aspx?school=43405&amp;lesson=1447955874156805760" TargetMode="External"/><Relationship Id="rId10" Type="http://schemas.openxmlformats.org/officeDocument/2006/relationships/hyperlink" Target="https://schools.dnevnik.ru/lesson.aspx?school=43405&amp;lesson=1447947468905804752" TargetMode="External"/><Relationship Id="rId11" Type="http://schemas.openxmlformats.org/officeDocument/2006/relationships/hyperlink" Target="https://schools.dnevnik.ru/lesson.aspx?school=43405&amp;lesson=1447947468905804878" TargetMode="External"/><Relationship Id="rId12" Type="http://schemas.openxmlformats.org/officeDocument/2006/relationships/hyperlink" Target="https://schools.dnevnik.ru/lesson.aspx?school=43405&amp;lesson=1447947468905804753" TargetMode="External"/><Relationship Id="rId13" Type="http://schemas.openxmlformats.org/officeDocument/2006/relationships/hyperlink" Target="https://schools.dnevnik.ru/lesson.aspx?school=43405&amp;lesson=1447947468905804879" TargetMode="External"/><Relationship Id="rId14" Type="http://schemas.openxmlformats.org/officeDocument/2006/relationships/hyperlink" Target="https://schools.dnevnik.ru/lesson.aspx?school=43405&amp;lesson=1447947468905804754" TargetMode="External"/><Relationship Id="rId15" Type="http://schemas.openxmlformats.org/officeDocument/2006/relationships/hyperlink" Target="https://schools.dnevnik.ru/lesson.aspx?school=43405&amp;lesson=1447947468905804880" TargetMode="External"/><Relationship Id="rId16" Type="http://schemas.openxmlformats.org/officeDocument/2006/relationships/hyperlink" Target="https://schools.dnevnik.ru/lesson.aspx?school=43405&amp;lesson=1447947468905804755" TargetMode="External"/><Relationship Id="rId17" Type="http://schemas.openxmlformats.org/officeDocument/2006/relationships/hyperlink" Target="https://schools.dnevnik.ru/lesson.aspx?school=43405&amp;lesson=1447947468905804756" TargetMode="External"/><Relationship Id="rId18" Type="http://schemas.openxmlformats.org/officeDocument/2006/relationships/hyperlink" Target="https://schools.dnevnik.ru/lesson.aspx?school=43405&amp;lesson=1447947468905804882" TargetMode="External"/><Relationship Id="rId19" Type="http://schemas.openxmlformats.org/officeDocument/2006/relationships/hyperlink" Target="https://schools.dnevnik.ru/lesson.aspx?school=43405&amp;lesson=1447947468905804757" TargetMode="External"/><Relationship Id="rId20" Type="http://schemas.openxmlformats.org/officeDocument/2006/relationships/hyperlink" Target="https://schools.dnevnik.ru/lesson.aspx?school=43405&amp;lesson=1447947468905804883" TargetMode="External"/><Relationship Id="rId21" Type="http://schemas.openxmlformats.org/officeDocument/2006/relationships/hyperlink" Target="https://schools.dnevnik.ru/lesson.aspx?school=43405&amp;lesson=1447947468905804758" TargetMode="External"/><Relationship Id="rId22" Type="http://schemas.openxmlformats.org/officeDocument/2006/relationships/hyperlink" Target="https://schools.dnevnik.ru/lesson.aspx?school=43405&amp;lesson=1447947468905804884" TargetMode="External"/><Relationship Id="rId23" Type="http://schemas.openxmlformats.org/officeDocument/2006/relationships/hyperlink" Target="https://schools.dnevnik.ru/lesson.aspx?school=43405&amp;lesson=1447947468905804759" TargetMode="External"/><Relationship Id="rId24" Type="http://schemas.openxmlformats.org/officeDocument/2006/relationships/hyperlink" Target="https://schools.dnevnik.ru/lesson.aspx?school=43405&amp;lesson=1447947468905804885" TargetMode="External"/><Relationship Id="rId25" Type="http://schemas.openxmlformats.org/officeDocument/2006/relationships/hyperlink" Target="https://schools.dnevnik.ru/lesson.aspx?school=43405&amp;lesson=1447947468905804760" TargetMode="External"/><Relationship Id="rId26" Type="http://schemas.openxmlformats.org/officeDocument/2006/relationships/hyperlink" Target="https://schools.dnevnik.ru/lesson.aspx?school=43405&amp;lesson=144794746890580488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6:35:00Z</dcterms:created>
  <dc:creator>Наталья</dc:creator>
  <dc:description/>
  <cp:keywords/>
  <dc:language>en-US</dc:language>
  <cp:lastModifiedBy>1</cp:lastModifiedBy>
  <cp:lastPrinted>2018-09-17T11:33:00Z</cp:lastPrinted>
  <dcterms:modified xsi:type="dcterms:W3CDTF">2018-11-12T16:26:00Z</dcterms:modified>
  <cp:revision>7</cp:revision>
  <dc:subject/>
  <dc:title/>
</cp:coreProperties>
</file>