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937885" cy="317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 часа в неделю 123 – в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ая Людмил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сшая квалификационная категор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018 -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литературному чтению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«Школа Росс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 с изм. приказ Министерства образования и науки Российской Федерации № 1241 и № 2357) (далее – стандарт); Концепция духовно-нравственного развития и воспитания гражданина России; Фундаментальное ядро содержания общего образования; Примерные программы начального общего образования. В 2 ч. Ч. 1. –М.: Просвещение, 2010 г.; Литературное чтение. Рабочие программы 1 – 4 классы:. пособие для учителей общеобразоват. учреждений /Л.Ф. Климанова, М.В. Бойкина - М.: Просвещение,  2011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Рабочие программы 1-4 классы: пособие для учителей общеобразоват. учреждений. </w:t>
      </w:r>
      <w:r>
        <w:rPr>
          <w:rFonts w:cs="Times New Roman" w:ascii="Times New Roman" w:hAnsi="Times New Roman"/>
          <w:sz w:val="24"/>
          <w:szCs w:val="24"/>
        </w:rPr>
        <w:t xml:space="preserve">/ В.П.Канакина, В.Г. Горецкий, М.В. Бойкина и др. - М.: Просвещение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.;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начального общего образования. М Просвещение, 20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изучения предмет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своения предмет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</w:t>
      </w:r>
      <w:r>
        <w:rPr>
          <w:rFonts w:cs="Times New Roman" w:ascii="Times New Roman" w:hAnsi="Times New Roman"/>
          <w:sz w:val="24"/>
          <w:szCs w:val="24"/>
        </w:rPr>
        <w:t>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едмета «Литературное чтение» вносит существенный вклад в достиж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разова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Style17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 выпускника будут сформирован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становка на здоровый образ жиз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Style17"/>
        <w:tabs>
          <w:tab w:val="clear" w:pos="708"/>
          <w:tab w:val="left" w:pos="0" w:leader="none"/>
        </w:tabs>
        <w:snapToGrid w:val="false"/>
        <w:ind w:left="360" w:hanging="0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napToGrid w:val="false"/>
        <w:ind w:left="357" w:hanging="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ыраженной устойчивой учебно – познавательной мотивации уч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устойчивого учебно – познавательного интереса к новым общим способам решения задач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NewtonCSanPin-Regular"/>
          <w:i/>
          <w:sz w:val="24"/>
          <w:szCs w:val="24"/>
        </w:rPr>
        <w:t>компетентности в реализации основ гражданской индентичности в поступках и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установка на здоровый образ жизни и реализации в реальном поведении и поступк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357" w:hanging="36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napToGrid w:val="false"/>
        <w:ind w:left="357" w:hanging="0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eastAsia="NewtonCSanPin-Regular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</w:p>
    <w:p>
      <w:pPr>
        <w:pStyle w:val="Style17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егулятивные универсальные учебные действия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ознавательные универсальные учебные действ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общим приемом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нтез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ени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иац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кация по заданным критери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аналог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рассужд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>
          <w:rFonts w:cs="Times New Roman" w:ascii="Times New Roman" w:hAnsi="Times New Roman"/>
          <w:sz w:val="24"/>
          <w:szCs w:val="24"/>
        </w:rPr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ть собеседни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общую цель и пути ее достиж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уществлять взаимный контроль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азывать в сотрудничестве взаимопомощь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определять тему и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работать с нескольки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пересказывать текст подробно и сжато, устно и письме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сопоставлять различные точки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0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0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-моделировать объекты и процессы реального ми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</w:t>
      </w:r>
    </w:p>
    <w:p>
      <w:pPr>
        <w:pStyle w:val="Style19"/>
        <w:rPr/>
      </w:pPr>
      <w:r>
        <w:rPr>
          <w:rStyle w:val="FontStyle163"/>
          <w:sz w:val="24"/>
          <w:szCs w:val="24"/>
        </w:rPr>
        <w:t>Раздел «Виды речевой и читательской деятельности»</w:t>
      </w:r>
    </w:p>
    <w:p>
      <w:pPr>
        <w:pStyle w:val="Style19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</w:t>
        <w:softHyphen/>
        <w:t>тации, иной информации)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сознанно воспринимать (при чтении вслух и про себя, при прослушивании) содержание различных видов текстов, вы</w:t>
        <w:softHyphen/>
        <w:t>являть их специфику (художественный, научно-популярный, учебный, справочный), определять главную мысль и героев про</w:t>
        <w:softHyphen/>
        <w:t>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</w:t>
        <w:softHyphen/>
        <w:t>му и художественному тексту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формлять свою мысль в монологическое речевое выска</w:t>
        <w:softHyphen/>
        <w:t>зывание небольшого объема (повествование, описание, рассуж</w:t>
        <w:softHyphen/>
        <w:t>дение) с опорой на авторский текст, по предложенной теме или отвечая на вопрос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</w:t>
        <w:softHyphen/>
        <w:t>дения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работать со словом (распознавать прямое и переносное значение слова, его многозначность), целенаправленно попол</w:t>
        <w:softHyphen/>
        <w:t>нять свой активный словарный запас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читать (вслух и про себя) со скоростью, позволяющей осознавать (понимать) смысл прочитанного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читать осознанно и выразительно доступные по объему произведения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риентироваться в нравственном содержании прочитан</w:t>
        <w:softHyphen/>
        <w:t>ного, осознавать сущность поведения героев, самостоятельно де</w:t>
        <w:softHyphen/>
        <w:t>лать выводы, соотносить поступки героев с нравственными нор</w:t>
        <w:softHyphen/>
        <w:t>мами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использовать простейшие приемы анализа различных ви</w:t>
        <w:softHyphen/>
        <w:t>дов текстов: устанавливать причинно--следственные связи и оп</w:t>
        <w:softHyphen/>
        <w:t>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</w:t>
      </w:r>
      <w:r>
        <w:rPr>
          <w:rStyle w:val="FontStyle172"/>
          <w:sz w:val="24"/>
          <w:szCs w:val="24"/>
          <w:vertAlign w:val="superscript"/>
        </w:rPr>
        <w:t>1</w:t>
      </w:r>
      <w:r>
        <w:rPr>
          <w:rStyle w:val="FontStyle172"/>
          <w:sz w:val="24"/>
          <w:szCs w:val="24"/>
        </w:rPr>
        <w:t>, определяющие отношение автора к герою, событию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</w:t>
        <w:softHyphen/>
        <w:t>держанием текста; формулировать, основываясь на тексте, прос</w:t>
        <w:softHyphen/>
        <w:t>тые выводы; понимать текст, опираясь не только на содержащу</w:t>
        <w:softHyphen/>
        <w:t>юся в нем информацию, но и на жанр, структуру, язык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передавать содержание прочитанного или прослушанного с учетом специфики научно-популярного, учебного и художест</w:t>
        <w:softHyphen/>
        <w:t>венного текстов; передавать содержание текста в виде пересказа (полного или выборочного)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риентироваться в книге по названию, оглавлению, отли</w:t>
        <w:softHyphen/>
        <w:t>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самостоятельно пользоваться алфавитным каталогом, соответствующими возрасту словарями и справочной литерату</w:t>
        <w:softHyphen/>
        <w:t>рой.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воспринимать художественную литературу как вид искусства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осмысливать эстетические и нравственные ценности художественного текста и высказывать собственное суж</w:t>
        <w:softHyphen/>
        <w:t>дение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определять авторскую позицию и высказывать свое отношение к герою и его поступкам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на практическом уровне овладеть некоторыми видами письменной речи (повествование — создание текста по ана</w:t>
        <w:softHyphen/>
        <w:t>логии, рассуждение — письменный ответ на вопрос, описа</w:t>
        <w:softHyphen/>
        <w:t>ние — характеристика героя)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писать отзыв о прочитанной книге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работать с тематическим каталогом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работать с детской периодикой.</w:t>
      </w:r>
    </w:p>
    <w:p>
      <w:pPr>
        <w:pStyle w:val="Style19"/>
        <w:jc w:val="both"/>
        <w:rPr/>
      </w:pPr>
      <w:r>
        <w:rPr>
          <w:rStyle w:val="FontStyle160"/>
          <w:sz w:val="24"/>
          <w:szCs w:val="24"/>
        </w:rPr>
        <w:t>Без использования терминологии.</w:t>
      </w:r>
    </w:p>
    <w:p>
      <w:pPr>
        <w:pStyle w:val="Style19"/>
        <w:rPr>
          <w:rStyle w:val="FontStyle172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63"/>
          <w:sz w:val="24"/>
          <w:szCs w:val="24"/>
        </w:rPr>
        <w:t>Раздел «Творческая деятельность»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читать по ролям литературное произведение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использовать различные способы работы с деформирован</w:t>
        <w:softHyphen/>
        <w:t>ным текстом (устанавливать причинно-следственные связи, последовательность событий, этапность в выполнении дейст</w:t>
        <w:softHyphen/>
        <w:t>вий; -давать характеристику героя; составлять текст на основе плана)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творчески пересказывать текст (от лица героя, от автора), дополнять текст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создавать иллюстрации, диафильм по содержанию произведения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работать в группе, создавая инсценировки по произве</w:t>
        <w:softHyphen/>
        <w:t>дению, сценарии, проекты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способам написания изложения.</w:t>
      </w:r>
    </w:p>
    <w:p>
      <w:pPr>
        <w:pStyle w:val="Style19"/>
        <w:rPr>
          <w:rStyle w:val="FontStyle163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63"/>
          <w:sz w:val="24"/>
          <w:szCs w:val="24"/>
        </w:rPr>
        <w:t>Раздел «Литературоведческая пропедевтика»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отличать прозаический текст от поэтического;</w:t>
      </w:r>
    </w:p>
    <w:p>
      <w:pPr>
        <w:pStyle w:val="Style19"/>
        <w:jc w:val="both"/>
        <w:rPr/>
      </w:pPr>
      <w:r>
        <w:rPr>
          <w:rStyle w:val="FontStyle172"/>
          <w:sz w:val="24"/>
          <w:szCs w:val="24"/>
        </w:rPr>
        <w:t>-распознавать особенности построения фольклорных форм (сказки, загадки, пословицы).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</w:t>
        <w:softHyphen/>
        <w:t>тельности (сравнение, олицетворение, метафора)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определять позиции героев и автора художественного текста;</w:t>
      </w:r>
    </w:p>
    <w:p>
      <w:pPr>
        <w:pStyle w:val="Style19"/>
        <w:jc w:val="both"/>
        <w:rPr/>
      </w:pPr>
      <w:r>
        <w:rPr>
          <w:rStyle w:val="FontStyle171"/>
          <w:sz w:val="24"/>
          <w:szCs w:val="24"/>
        </w:rPr>
        <w:t>-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9"/>
        <w:jc w:val="both"/>
        <w:rPr>
          <w:rStyle w:val="FontStyle17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Style w:val="FontStyle17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  <w:t>Систематический курс. 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1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98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з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 . – 83 ч.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енный период. Обучение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. Обучение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ение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 -40 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нит капель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 шутк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ьё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мень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28"/>
        <w:gridCol w:w="992"/>
        <w:gridCol w:w="1203"/>
        <w:gridCol w:w="73"/>
        <w:gridCol w:w="1240"/>
      </w:tblGrid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9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тению.  14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» - перв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- с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 А,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О, 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 И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 У,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. Обучение чтению  53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уки [в], [в'], буквы В,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е – показатель мягкости предшествующего согласного в слоге –слия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п], [п'], буквы П,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м], [м'], буквы М,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звуки [з], [з'], буквы З, 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б], [б'], буквы Б, 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д], [д'], буквы Д,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Я, 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 – показатель мягкости предшествующего согласного в слоге –слия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предложений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г], [г'], буквы Г,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казатель мягкости предшествующих согласных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Ш. Заучивание наизусть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ё – показатель мягкости предшествующего согласного в слоге –слия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ых бу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, 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– показатель мягкости предшествующего согласного в слоге –слия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 Э, э. Чтение слогов и слов с буквой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Щ Сочетание ЩА,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, 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ение чтению -16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орошо уметь чит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Чару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альчик Женя научился говорить букву «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у человека мать; одна и род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Ушин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Отече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 Кру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воучители словенск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ру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буквар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ы для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Д. Уш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для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. 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леф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. 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таница. Небыл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Биа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ох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Я. Марш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мон. Дважды д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майское утр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, А. Барто, В. Осее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а. Песенка — азб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Живая Азб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 -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1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>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-7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 Аля, Кляксич и буква 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 Живая азбука». Ф. Кривин «Почему А поется, а Б 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Про медведя». М. Бородицкая «Разговор с пчел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«Кто как кричи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Автобус номер двадцать ш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по разделу «Жили –были буквы».  Комплекс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ём город бук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ы -7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вторские и народные. «Курочка Ря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, «Петух и соб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. Ушинского и Л. Толст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енки .Англий</w:t>
              <w:softHyphen/>
              <w:t>ские народные пес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Потешки. Небы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 «Узнай сказку». Комплекс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ит капель! -5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Сельская песенка». А Майков «Весна»; «Ласточка примчалас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елозеров «Подснежники». С. Маршак «Апр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Ручей», 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Когда это быва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обобщение по разделу «Апрель, апрель! Звенит капел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 шутк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ьёз -6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Мы играли в хохотушки» Я. Тайц «Вол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жков «Рр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Саша- дразнилка», «Труси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. О. Дриз «Прив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обобщение по разделу « И в шутку и в серье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зья -5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. Е Благинина «Подарок», «Бабушка – 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 « Кто первый?». С. Михалков «Бараны» Р. Сеф «Сове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. А. Барто «Вот так защи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Аким «Моя родня». С. Маршак «Хороший день». Я. Аким «Неумей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хомиров «Мальчики и лягушки», «Нахо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обобщение по разделу «Я и мои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меньших -5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, «Мой щенок». Р. Сеф «Кто любит соба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обака яростно лаяла» И. Токмакова  «Купите соба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. Г. Сапгир «К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«Лягу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Храбрый еж». Урок – об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-4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Н. Сладкова «Лисица и еж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С. Аксаков «Гнезд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Arial Black" w:hAnsi="Arial Black" w:cs="Arial Black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Arial Black" w:hAnsi="Arial Black" w:cs="Arial Black"/>
      <w:sz w:val="12"/>
      <w:szCs w:val="12"/>
    </w:rPr>
  </w:style>
  <w:style w:type="character" w:styleId="FontStyle38">
    <w:name w:val="Font Style38"/>
    <w:qFormat/>
    <w:rPr>
      <w:rFonts w:ascii="Sylfaen" w:hAnsi="Sylfaen" w:cs="Sylfaen"/>
      <w:sz w:val="332"/>
      <w:szCs w:val="332"/>
    </w:rPr>
  </w:style>
  <w:style w:type="character" w:styleId="FontStyle31">
    <w:name w:val="Font Style31"/>
    <w:qFormat/>
    <w:rPr>
      <w:rFonts w:ascii="Arial Black" w:hAnsi="Arial Black" w:cs="Arial Black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Zag11">
    <w:name w:val="Zag_11"/>
    <w:qFormat/>
    <w:rPr/>
  </w:style>
  <w:style w:type="character" w:styleId="FontStyle132">
    <w:name w:val="Font Style1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1:00Z</dcterms:created>
  <dc:creator>Светлана</dc:creator>
  <dc:description/>
  <cp:keywords/>
  <dc:language>en-US</dc:language>
  <cp:lastModifiedBy>Админ</cp:lastModifiedBy>
  <cp:lastPrinted>2017-10-12T12:16:00Z</cp:lastPrinted>
  <dcterms:modified xsi:type="dcterms:W3CDTF">2018-12-07T08:19:00Z</dcterms:modified>
  <cp:revision>30</cp:revision>
  <dc:subject/>
  <dc:title>Календарно-тематическое планирование по обучению грамоте</dc:title>
</cp:coreProperties>
</file>